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4.02.2017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тмене постановления Администрации Новониколаевского сельского поселения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22.06.2015 № 58  «Об утверждении Порядка исполнения решения о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рименении бюджетных мер принужд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>1. Отменить постановление Администрации Новониколаевского сельского поселения от 22.06.2015 № 58 «Об утверждении Порядка исполнения решения о применении бюджетных мер принуждения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kselp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Д.С.Бур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n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1:00Z</dcterms:created>
  <dc:creator>1</dc:creator>
  <dc:description/>
  <cp:keywords/>
  <dc:language>en-US</dc:language>
  <cp:lastModifiedBy>user</cp:lastModifiedBy>
  <cp:lastPrinted>2017-02-14T15:24:00Z</cp:lastPrinted>
  <dcterms:modified xsi:type="dcterms:W3CDTF">2017-02-14T08:25:00Z</dcterms:modified>
  <cp:revision>7</cp:revision>
  <dc:subject/>
  <dc:title/>
</cp:coreProperties>
</file>