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. Новониколае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0.01.2017                                                                                         № 3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«Об отмене  постановления Администрации Новониколаевского сельского поселения от 19.06.2015 № 58 «Об утверждении Порядка исполнения решения о применении бюджетных мер принуждения»</w:t>
      </w:r>
    </w:p>
    <w:p>
      <w:pPr>
        <w:pStyle w:val="Normal"/>
        <w:shd w:fill="FFFFFF" w:val="clear"/>
        <w:spacing w:lineRule="exact" w:line="274" w:before="821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В соответствии с частью 4 статьи 306.2 Бюджетного кодекса Российской Федерации  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jc w:val="both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pacing w:lineRule="exact" w:line="274"/>
        <w:ind w:left="0" w:firstLine="70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менить постановление </w:t>
      </w:r>
      <w:r>
        <w:rPr>
          <w:sz w:val="24"/>
          <w:szCs w:val="24"/>
        </w:rPr>
        <w:t>Администрации Новониколаевского сельского поселения от 19.06.2015 № 58 «Об утверждении Порядка исполнения решения о применении бюджетных мер принужд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274"/>
        <w:ind w:left="0" w:firstLine="70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spacing w:before="1128" w:after="0"/>
        <w:ind w:right="4306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сельского поселения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Глава администрации)                                                                          Д.С.Бурков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1:00Z</dcterms:created>
  <dc:creator>OD</dc:creator>
  <dc:description/>
  <cp:keywords/>
  <dc:language>en-US</dc:language>
  <cp:lastModifiedBy>user</cp:lastModifiedBy>
  <cp:lastPrinted>2017-01-12T15:21:00Z</cp:lastPrinted>
  <dcterms:modified xsi:type="dcterms:W3CDTF">2017-01-12T08:21:00Z</dcterms:modified>
  <cp:revision>7</cp:revision>
  <dc:subject/>
  <dc:title>  АДМИНИСТРАЦИЯ НОВОНИКОЛАЕВСКОГО СЕЛЬСКОГО ПОСЕЛЕНИЯ</dc:title>
</cp:coreProperties>
</file>