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1.02.2017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николаев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никол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николаевского сельского поселения на 2017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2.2017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Новониколаев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43"/>
        <w:gridCol w:w="1815"/>
        <w:gridCol w:w="2244"/>
        <w:gridCol w:w="2787"/>
        <w:gridCol w:w="287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  <w:p>
            <w:pPr>
              <w:pStyle w:val="Normal"/>
              <w:jc w:val="center"/>
              <w:rPr/>
            </w:pPr>
            <w:r>
              <w:rPr/>
              <w:t>Бурков Д.С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Новониколае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вониколае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Новониколаевского сельского поселения, нормативных правовых актов по противодействию корруп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Новониколаевского сельского поселения </w:t>
            </w:r>
            <w:hyperlink r:id="rId3">
              <w:r>
                <w:rPr>
                  <w:rStyle w:val="InternetLink"/>
                </w:rPr>
                <w:t>www.n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Новониколаевского 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Новониколаевского сельского поселения и их прое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Новониколаевского сельского поселени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2017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рилова О.Д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7-02-27T11:16:00Z</cp:lastPrinted>
  <dcterms:modified xsi:type="dcterms:W3CDTF">2017-02-27T04:24:00Z</dcterms:modified>
  <cp:revision>30</cp:revision>
  <dc:subject/>
  <dc:title/>
</cp:coreProperties>
</file>