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04.2017                        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муниципального образования «Новониколаевское сельское поселение», утвержденными решением Совета Новониколаевского сельского поселения от 06.04.2012 № 180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ъявить с 24.04.2017 по 24.06.2017 двухмесячник по благоустройству территории Новониколаевского сельского поселения, в том числе жилых массивов, усадеб, насаждений, с участием работников организаций всех форм собственности и жителей сёл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Бурков Д.С.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Миронова А.В. – председатель Совета поселения, инженер по землеустройству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 xml:space="preserve">Котова Г.Ш.. – специалист 2 категории по работе с населением, </w:t>
      </w:r>
    </w:p>
    <w:p>
      <w:pPr>
        <w:pStyle w:val="Normal"/>
        <w:ind w:firstLine="708"/>
        <w:jc w:val="both"/>
        <w:rPr/>
      </w:pPr>
      <w:r>
        <w:rPr/>
        <w:t>Пепеляева В.А. - специалист 1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Комлева Г.И. – депутат Совета поселени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збышева Н.П. – депутат Совета поселения. 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николае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8"/>
        <w:jc w:val="both"/>
        <w:rPr/>
      </w:pPr>
      <w:r>
        <w:rPr/>
        <w:t>5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/>
      </w:pPr>
      <w:r>
        <w:rPr/>
        <w:t>6. Рекомендовать организациям всех форм собственности, расположенным на территории Новониколае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.</w:t>
      </w:r>
    </w:p>
    <w:p>
      <w:pPr>
        <w:pStyle w:val="Normal"/>
        <w:ind w:firstLine="708"/>
        <w:jc w:val="both"/>
        <w:rPr/>
      </w:pPr>
      <w:r>
        <w:rPr/>
        <w:t>7. Рекомендовать МУП «Новониколаев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6-2017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right="-2" w:firstLine="708"/>
        <w:jc w:val="both"/>
        <w:rPr/>
      </w:pPr>
      <w:r>
        <w:rPr/>
        <w:t xml:space="preserve">8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asino.ru</w:t>
        </w:r>
      </w:hyperlink>
      <w:r>
        <w:rPr/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10. Контроль исполнения настоящего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  Д.С.Бу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4.2017 №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/>
      </w:pPr>
      <w:r>
        <w:rPr>
          <w:b/>
        </w:rPr>
        <w:t>Новониколаевско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николаевского сельского поселения (далее комиссия) создается для координации действий специалистов Администрации, депутатов Совета Новониколаевского сельского поселения по оказанию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24.04.2017 по 24.06.2017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4.2017 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4.2017 – 24.06.2017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транспорт населению для организованного вывоза мусора во время субботников и санитарных пят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.М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«Новониколаевское ЖКХ» провести работы по благоустройству мест проведения ремонта подземных инженерных сетей в зимний период 2016-2017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.М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сметический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благоустройству сельского кладбища в д. Михайловка  (ремонт изгороди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 – 02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тских игровых площадок в селах (3 площадки: завоз песка,  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экологической акции «Родному селу – чистые улицы» силами учащихся МБОУ-СОШ с.Ново-николаевка, МАОУ СОШ с.Мин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 -08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ских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З.П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4-24T13:09:00Z</cp:lastPrinted>
  <dcterms:modified xsi:type="dcterms:W3CDTF">2017-04-24T06:11:00Z</dcterms:modified>
  <cp:revision>156</cp:revision>
  <dc:subject/>
  <dc:title/>
</cp:coreProperties>
</file>