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Асиновский рай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3.05.2016                                                                                                                № 104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предоставления субсидий юридическим лицам в целях </w:t>
      </w:r>
    </w:p>
    <w:p>
      <w:pPr>
        <w:pStyle w:val="Normal"/>
        <w:jc w:val="center"/>
        <w:rPr/>
      </w:pPr>
      <w:r>
        <w:rPr>
          <w:b/>
        </w:rPr>
        <w:t>возмещения части затрат, связанных с оказанием услуг по  водоснабжению на территории Ново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Новониколаевского сельского поселения от 29 декабря 2015 года № 155 «О бюджете муниципального образования «Новониколаевское сельское поселение» на 2016 год», с целью установления порядка компенсации расходов энергоснабжающим организациям, оказывающим населению услуги по водоснабж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й юридическим лицам в целях возмещения части затрат, связанных с оказанием услуг по водоснабжению на территории Новониколае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Субсидирование части затрат по оказанию услуг водоснабжения произвести за период 2016 год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, распространяется на правоотношения, возникшие с 01.01.2016, и действует по 31.12.2016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>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ведущего специалиста по экономике и финансам Администрац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 23.05.2016  № 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субсидий юридическим лицам в целях возмещения части затрат, связанных с оказанием услуг по  водоснабжению на территории Новониколае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юридическим лицам в целях возмещения части затрат, связанных с оказанием услуг по водоснабжению на территории Новониколаевского сельского поселения (далее – Порядок) определяет цели и условия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николаевского сельского поселения и оказывающим услуги населению по теплоснабжению и водоснабжению (далее – юридические лица), в целях возмещения части затрат, связанных с оказанием услуг по водоснабжению.</w:t>
      </w:r>
    </w:p>
    <w:p>
      <w:pPr>
        <w:pStyle w:val="Normal"/>
        <w:ind w:firstLine="708"/>
        <w:jc w:val="both"/>
        <w:rPr/>
      </w:pPr>
      <w:r>
        <w:rPr/>
        <w:t>1.2. Субсидии на возмещение части затрат, связанных с оказанием услуг по   водоснабжению (далее – субсидия) предоставляются юридическим лицам в размере, определяемом решением Совета Новониколаевского сельского поселения от 29.12.2015 № 155 «О бюджете муниципального образования «Новониколаевское сельское поселение» на 2016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на которые предоставляются субсидии</w:t>
      </w:r>
    </w:p>
    <w:p>
      <w:pPr>
        <w:pStyle w:val="Normal"/>
        <w:ind w:firstLine="708"/>
        <w:jc w:val="both"/>
        <w:rPr/>
      </w:pPr>
      <w:r>
        <w:rPr/>
        <w:t>2.1.  Субсидии предоставляются юридическим лицам на цели по возмещению части затрат, связанных с оказанием услуг по водоснабжению на территории Новониколаев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тегории и критерии отбора получателей субсидии.</w:t>
      </w:r>
    </w:p>
    <w:p>
      <w:pPr>
        <w:pStyle w:val="Normal"/>
        <w:rPr/>
      </w:pPr>
      <w:r>
        <w:rPr/>
        <w:tab/>
        <w:t>3.1. Правом на получение субсидии обладают юридические лица, предоставляющие услуги по водоснабжению на территории Новониколаевского сельского поселения.</w:t>
      </w:r>
    </w:p>
    <w:p>
      <w:pPr>
        <w:pStyle w:val="Normal"/>
        <w:rPr/>
      </w:pPr>
      <w:r>
        <w:rPr/>
        <w:tab/>
        <w:t>3.2. Критерием отбора юридических лиц, имеющих право на получение субсидии, является осуществление ими деятельности по предоставлению услуг по водоснаб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/>
        <w:t>4.1.  Субсидии предоставляются юридическим лицам (за исключением субсидий государственным (муниципальным) учреждениям)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затрат по оплате за услуги по водоснабжению.</w:t>
      </w:r>
    </w:p>
    <w:p>
      <w:pPr>
        <w:pStyle w:val="Normal"/>
        <w:ind w:firstLine="708"/>
        <w:jc w:val="both"/>
        <w:rPr/>
      </w:pPr>
      <w:r>
        <w:rPr/>
        <w:t>4.2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Администрацию Новониколаевского 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, подписанное руководителем и заверенное печатью (при наличии)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/>
      </w:pPr>
      <w:r>
        <w:rPr/>
        <w:t>2) копию учредительных документов;</w:t>
      </w:r>
    </w:p>
    <w:p>
      <w:pPr>
        <w:pStyle w:val="Normal"/>
        <w:ind w:firstLine="708"/>
        <w:jc w:val="both"/>
        <w:rPr/>
      </w:pPr>
      <w:r>
        <w:rPr/>
        <w:t>3) документы, обосновывающие размер требуемых средств и подтверждающие необходимость возмещения части затрат, связанных с оказанием услуг по водоснабжению.</w:t>
      </w:r>
    </w:p>
    <w:p>
      <w:pPr>
        <w:pStyle w:val="Normal"/>
        <w:ind w:firstLine="708"/>
        <w:jc w:val="both"/>
        <w:rPr/>
      </w:pPr>
      <w:r>
        <w:rPr/>
        <w:t>4.3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1) предоставленные документы не соответствуют перечню документов, определенному пунктом 3.2 настоящего Порядка;</w:t>
      </w:r>
    </w:p>
    <w:p>
      <w:pPr>
        <w:pStyle w:val="Normal"/>
        <w:ind w:firstLine="708"/>
        <w:jc w:val="both"/>
        <w:rPr/>
      </w:pPr>
      <w:r>
        <w:rPr/>
        <w:t>2) предоставленные документы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3) </w:t>
      </w:r>
      <w:r>
        <w:rPr>
          <w:rFonts w:cs="Times New Roman CYR" w:ascii="Times New Roman CYR" w:hAnsi="Times New Roman CYR"/>
        </w:rPr>
        <w:t>предоставленные в соответствии с пунктом 3.2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4.4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>4.5. В случае предоставления необходимых документов в соответствии с требованиями пункта 3.2 настоящего Порядка перечисление субсидии на расчетный счет организации осуществляется Администрацией Новониколаевского сельского поселения в течение трех рабочих дней с даты принятия решения Главой Новониколаевского сельского поселения  о перечислении субсидии на расчетный счет дан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за соблюдением условий, целей и порядка предоставления субсид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5.1. Главным (распорядителем) распорядителем бюджетных средств, </w:t>
      </w:r>
      <w:r>
        <w:rPr>
          <w:rFonts w:cs="Calibri"/>
        </w:rPr>
        <w:t xml:space="preserve">предоставившим субсидию, и органами муниципального финансового контроля в обязательном порядке проводится проверка юридических лиц </w:t>
      </w:r>
      <w:r>
        <w:rPr/>
        <w:t>на предмет соблюдения ими условий, целей и порядка предоставления субсидии, а также правильности и обоснованности размера заявленных ими затрат на оказание услуг по водоснабжению</w:t>
      </w:r>
      <w:r>
        <w:rPr>
          <w:rFonts w:cs="Calibri"/>
        </w:rPr>
        <w:t xml:space="preserve"> (далее – проверка).</w:t>
      </w:r>
    </w:p>
    <w:p>
      <w:pPr>
        <w:pStyle w:val="Normal"/>
        <w:ind w:firstLine="708"/>
        <w:jc w:val="both"/>
        <w:rPr/>
      </w:pPr>
      <w:r>
        <w:rPr/>
        <w:t>5.2. Проверка проводятся ведущим специалистом по экономике и финансам Администрац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Проверка проводится путем проверки справок по затратам, связанным с оказанием услуг по водоснаб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орядок возврата субсид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6.1. </w:t>
      </w:r>
      <w:r>
        <w:rPr/>
        <w:t>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договором на предоставление субсидии, а также при принятии решения о возврате части субсидии юридическое лицо, являющееся получателем субсидии, обязано возвратить указанную субсидию (часть субсидии) в течение 10 рабочих дней с момента получения уведомления Администрации Новониколаевского сельского поселения о возврате субсидии (части субсидии).</w:t>
      </w:r>
    </w:p>
    <w:p>
      <w:pPr>
        <w:pStyle w:val="Normal"/>
        <w:ind w:firstLine="708"/>
        <w:jc w:val="both"/>
        <w:rPr/>
      </w:pPr>
      <w:r>
        <w:rPr/>
        <w:t>6.2.</w:t>
      </w:r>
      <w:r>
        <w:rPr>
          <w:color w:val="FF0000"/>
        </w:rPr>
        <w:t xml:space="preserve"> </w:t>
      </w:r>
      <w:r>
        <w:rPr/>
        <w:t>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Новониколаевское сельское поселение».</w:t>
      </w:r>
    </w:p>
    <w:p>
      <w:pPr>
        <w:pStyle w:val="Normal"/>
        <w:ind w:firstLine="708"/>
        <w:jc w:val="both"/>
        <w:rPr/>
      </w:pPr>
      <w:r>
        <w:rPr/>
        <w:t>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Новониколаевского сельского поселения о возврате остатка субсидии осуществляет возврат остатка суммы субсидии в бюджет муниципального образования «Новониколаевское сельское поселение» по платежным реквизитам, указанным в уведом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user</cp:lastModifiedBy>
  <cp:lastPrinted>2016-05-24T15:34:00Z</cp:lastPrinted>
  <dcterms:modified xsi:type="dcterms:W3CDTF">2016-05-24T09:35:00Z</dcterms:modified>
  <cp:revision>49</cp:revision>
  <dc:subject/>
  <dc:title/>
</cp:coreProperties>
</file>