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Новоникола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1.05.2016                                                                                                    №118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ведения реестра расходных обязательст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Новониколаевское сельское поселени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87 Бюджетного кодекса Российской Федерац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Порядок ведения реестра расходных обязательств муниципального         образования «Новониколаевское сельское поселение»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Новониколаевского сельского поселения  от 28.09.2012 № 123 «Об утверждении Положения о порядке ведения реестра расходных обязательств  в Новониколаевском сельском поселен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3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>и размещению в информационно-телекоммуникационной сети «Интернет» 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/>
        <w:t>).вступает в силу со дня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  вступает в силу со дня его официального опубликования и распространяется на правоотношения, возникшие с 01.01.2016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ведущего специалиста по экономике и финан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Д.С.Бурков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Новониколае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31.05.2016 № 1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ения реестра расходных обязательст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муниципального образования «Новониколаев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Настоящий Порядок разработан в соответствии с </w:t>
      </w:r>
      <w:hyperlink r:id="rId3">
        <w:r>
          <w:rPr>
            <w:rStyle w:val="InternetLink"/>
            <w:color w:val="000000"/>
          </w:rPr>
          <w:t>пунктом 5 статьи 87</w:t>
        </w:r>
      </w:hyperlink>
      <w:r>
        <w:rPr/>
        <w:t xml:space="preserve"> Бюджетного кодекса Российской Федерации и устанавливает процедуру ведения реестра расходных обязательств муниципального образования «Новониколаевское сельское поселение» (далее – пос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настоящем Порядке используются понятия и термины, установленные Бюджет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расходных обязательств Новониколаевского сельского поселения (далее - Реестр) формируется ежегодно, не позднее 1 июня текущего финансового года с целью учета действующих расходных обязательств Новониколаевского сельского поселения и определения объема бюджетных ассигнований местного бюджета Новониколаевского сельского поселения (далее – местный бюджет), необходимых для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Реестра используются при разработке проекта местного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ведется ведущим специалистом по экономике и финансам Администрации Новониколаевского сельского поселения по форме, установленной Приказом Министерства финансов Российской Федерации от 01.07.2015 № 103н «Об утверждении Порядка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на основании представленных реестров расходных обязательств главных распорядителей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именования и коды расходных обязательств устанавливаются Департаментом финансов Томской области с учетом требований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ля формирования Реестра главные распорядители средств местного бюджета в срок до 25 апреля текущего финансового года представляют в Управление финансов Администрации Асиновского района на бумажном носителе реестры расходных обязательств главных распорядителей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ведения формируемого Реестра в части нормативного правового регулирования подлежат уточнению по сравнению с предыдущим Реестром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ятия нормативных правовых актов  Новониколаевского сельского поселения, заключения договоров (соглашений), предусматривающих возникновение расходных обязательств Новониколаевского сельского поселения (в соответствии с требованиями </w:t>
      </w:r>
      <w:hyperlink r:id="rId5">
        <w:r>
          <w:rPr>
            <w:rStyle w:val="InternetLink"/>
            <w:color w:val="000000"/>
          </w:rPr>
          <w:t>статьи 86</w:t>
        </w:r>
      </w:hyperlink>
      <w:r>
        <w:rPr/>
        <w:t xml:space="preserve"> Бюджетного кодекс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сроков действия (окончание, продление) действующих расходных обязательств Новоникола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я правовых актов об изменении объемов бюджетных ассигнований на исполнение уже принятых расходных обязательств, а также об изменении содержания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лавные распорядители средств местного бюдж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ят анализ действующей нормативной правов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ют нормативные правовые акты, договоры и соглашения, обусловливающие расходование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ивают объем средств, предусматриваемых на исполнение расход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ют своевременное представление реестров расходных обязательств             в Управление финансов Администрации Асин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ют от Управления финансов Администрации Асиновского района необходимые разъяснения и уточнения по формированию реестров расход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кают получателей средств местного бюджета к формированию реестров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естр представляется в Управление финансов Администрации Асиновского района в порядке, установленном   Администрацией Аси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 размещается в сети Интернет на официальном сайте администрации Новоникола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лавные распорядители средств местного бюджета несут ответственность за своевременность представления реестров расходных обязательств главных распорядителей средств  местного бюджета, полноту и достоверность содержащихся в н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нтроль за своевременностью и полнотой представления главными распорядителями средств местного бюджета реестров расходных обязательств главных распорядителей средств местного бюджета осуществляется ведущим специалистом по экономике и финансам Администрации Новоникола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hyperlink" Target="consultantplus://offline/ref=7F7F919ABE1EB3E8C2D80B99413FD99C86C53A7C9310DB84CFFFC22B2A59A204134A8E5C1439g6q8D" TargetMode="External"/><Relationship Id="rId4" Type="http://schemas.openxmlformats.org/officeDocument/2006/relationships/hyperlink" Target="consultantplus://offline/ref=7F7F919ABE1EB3E8C2D80B99413FD99C86C53A7C9310DB84CFFFC22B2Ag5q9D" TargetMode="External"/><Relationship Id="rId5" Type="http://schemas.openxmlformats.org/officeDocument/2006/relationships/hyperlink" Target="consultantplus://offline/ref=7F7F919ABE1EB3E8C2D80B99413FD99C86C53A7C9310DB84CFFFC22B2A59A204134A8E5F17g3q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7:00Z</dcterms:created>
  <dc:creator>Гречневская М.П.</dc:creator>
  <dc:description/>
  <cp:keywords/>
  <dc:language>en-US</dc:language>
  <cp:lastModifiedBy>user</cp:lastModifiedBy>
  <cp:lastPrinted>2016-06-01T13:59:00Z</cp:lastPrinted>
  <dcterms:modified xsi:type="dcterms:W3CDTF">2016-06-01T07:03:00Z</dcterms:modified>
  <cp:revision>28</cp:revision>
  <dc:subject/>
  <dc:title>О ПОРЯДКЕ ФОРМИРОВАНИЯ РЕЕСТРА РАСХОДНЫХ</dc:title>
</cp:coreProperties>
</file>