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7.09.2016                                                                                                                      №  200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Новониколаевского  поселения,  подведомственных ей казенных учреждений, содержанию указанных актов и обеспечению их исполн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нужд Администрации Новониколаевского поселения, подведомственных ей казенных учреждений, содержанию указанных актов и обеспечению их исполнения согласно приложению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 xml:space="preserve">). </w:t>
      </w:r>
    </w:p>
    <w:p>
      <w:pPr>
        <w:pStyle w:val="Normal"/>
        <w:ind w:right="-2" w:firstLine="708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Контроль исполнением настоящего постановления возложить на ведущего специалиста по экономике и финан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ы администрации)                                                                                          Д.С.Бур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09.2016 №  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к порядку разработки и принятия правовых актов о нормировании в сфере закупок для обеспечения нужд Администрации Новониколаевского поселения,  подведомственных ей казенных учреждений, содержанию указанных актов и обеспечению их ис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документ определяет требования к порядку разработки и принятия, содержанию и обеспечению исполнения правовых актов Администрации Новониколаевского сельского поселения, которая утверждает:</w:t>
      </w:r>
    </w:p>
    <w:p>
      <w:pPr>
        <w:pStyle w:val="Normal"/>
        <w:ind w:firstLine="708"/>
        <w:jc w:val="both"/>
        <w:rPr/>
      </w:pPr>
      <w:r>
        <w:rPr/>
        <w:t>а) правила определения нормативных затрат на обеспечение функций Администрации Новониколаевского сельского поселения,  подведомственных ей казенных учреждений;</w:t>
      </w:r>
    </w:p>
    <w:p>
      <w:pPr>
        <w:pStyle w:val="Normal"/>
        <w:ind w:firstLine="708"/>
        <w:jc w:val="both"/>
        <w:rPr/>
      </w:pPr>
      <w:r>
        <w:rPr/>
        <w:t>б) правила определения требований к закупаемым Администрацией Новониколаевского сельского поселения,  подведомственными ей казенными и бюджетными учреждениями,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r>
        <w:rPr/>
        <w:t>в) нормативные затраты на обеспечение функций Администрации Новониколаевского сельского поселения,  подведомственных ей казенных учреждений;</w:t>
      </w:r>
    </w:p>
    <w:p>
      <w:pPr>
        <w:pStyle w:val="Normal"/>
        <w:ind w:firstLine="708"/>
        <w:jc w:val="both"/>
        <w:rPr/>
      </w:pPr>
      <w:r>
        <w:rPr/>
        <w:t>г) требования к закупаемым Администрацией Новониколаевского сельского поселения,   подведомственными ей казенными и бюджетными учреждениями,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r>
        <w:rPr/>
        <w:t>2. Правовые акты, указанные в подпунктах «а» и «б» пункта 1 настоящего документа, разрабатываются Администрацией Новониколаевского сельского поселения совместно с подведомственными ей казенными учреждениями в форме проектов постановлений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Для проведения обсуждения с целью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</w:t>
      </w:r>
      <w:r>
        <w:rPr>
          <w:szCs w:val="24"/>
        </w:rPr>
        <w:t xml:space="preserve"> </w:t>
      </w:r>
      <w:r>
        <w:rPr/>
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 соответственно – общие требования, обсуждение с целью общественного контроля), Администрация Новониколаевского сельского поселения, размещает разработанные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/>
        <w:t>4. Срок проведения обсуждения с целью общественного контроля устанавливается не менее семи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/>
        <w:t>5. Администрация Новониколаев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, в срок, с учетом положений пункта 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8"/>
        <w:jc w:val="both"/>
        <w:rPr/>
      </w:pPr>
      <w:r>
        <w:rPr/>
        <w:t>6. Администрация Новониколаевского сельского поселения не позднее трех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/>
        <w:t>7. По результатам обсуждения с целью общественного контроля Администрация Новониколаевского сельского поселения при необходимости принимает решение о внесении изменений в проекты правовых актов, указанных в пункте 1 настоящего документа, и вносит указанные в подпунктах «б» и «г» пункта 1 настоящего документа проекты правовых актов на рассмотрение Общественного совета по рассмотрению вопросов нормирования в сфере закупок муниципального образования «Новониколаевское сельское поселение» (далее – Общественный совет).</w:t>
      </w:r>
    </w:p>
    <w:p>
      <w:pPr>
        <w:pStyle w:val="Normal"/>
        <w:jc w:val="both"/>
        <w:rPr/>
      </w:pPr>
      <w:r>
        <w:rPr/>
        <w:tab/>
        <w:t>Персональный состав Общественного совета и регламент его работы утверждается постановлением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По результатам рассмотрения проектов правовых актов, указанных в подпунктах «б» и «г» пункта 1 настоящего документа, Общественный совет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о необходимости доработки проекта правового акта;</w:t>
      </w:r>
    </w:p>
    <w:p>
      <w:pPr>
        <w:pStyle w:val="Normal"/>
        <w:ind w:firstLine="708"/>
        <w:jc w:val="both"/>
        <w:rPr/>
      </w:pPr>
      <w:r>
        <w:rPr/>
        <w:t>2) о возможности принятия правового акта.</w:t>
      </w:r>
    </w:p>
    <w:p>
      <w:pPr>
        <w:pStyle w:val="Normal"/>
        <w:ind w:firstLine="708"/>
        <w:jc w:val="both"/>
        <w:rPr/>
      </w:pPr>
      <w:r>
        <w:rPr/>
        <w:t>9. Решение, принятое Общественным советом, оформляется протоколом, который не позднее трех рабочих дней со дня принятия решения, указанного в пункте 8 настоящего документа, размещается Администрацией Новониколаевского сельского поселения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/>
        <w:t>10. В случае принятия решения о необходимости доработки правового акта Администрация Новониколаевского сельского поселения принимает правовые акты, указанные в подпунктах «б» и «г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ind w:firstLine="708"/>
        <w:jc w:val="both"/>
        <w:rPr/>
      </w:pPr>
      <w:r>
        <w:rPr/>
        <w:t>11. Администрация Новониколаевского сельского поселения принимает правовые акты об утверждении нормативных затрат на обеспечение функций Администрации Новониколаевского сельского поселения,  подведомственных ей казенных учреждений, а также вносит изменения в указанные акты в срок до 1 октября текущего финансового года.</w:t>
      </w:r>
    </w:p>
    <w:p>
      <w:pPr>
        <w:pStyle w:val="Normal"/>
        <w:ind w:firstLine="708"/>
        <w:jc w:val="both"/>
        <w:rPr/>
      </w:pPr>
      <w:r>
        <w:rPr/>
        <w:t>При обосновании объекта (объектов) закупки учитываются изменения, внесенные в правовые акты об утверждении нормативных затрат на обеспечение функций Администрации Новониколаевского сельского поселения,  подведомственных ей казенных учреждений, до представления главными распорядителями бюджетных средств распределения бюджетных ассигнований в порядке, установленном Администрацией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2. Администрация Новониколаевского сельского поселения в течение семи рабочих дней со дня принятия правовых актов, указанных в подпунктах «в» и «г» пункта 1 настоящего документа, размещает эти правовые акты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/>
        <w:t>13. Внесение изменений в правовые акты, указанные в пункте 1 настоящего документа, осуществляется в случаях изменения законодательства в сфере закупок товаров, работ, услуг для государственных (муниципальных) нужд в порядке, установленном для их принятия.</w:t>
      </w:r>
    </w:p>
    <w:p>
      <w:pPr>
        <w:pStyle w:val="Normal"/>
        <w:ind w:firstLine="708"/>
        <w:jc w:val="both"/>
        <w:rPr/>
      </w:pPr>
      <w:r>
        <w:rPr/>
        <w:t>14. Постановление Администрации Новониколаевского сельского поселения, утверждающее правила определения требований к закупаемым Администрацией Новониколаевского сельского поселения,  подведомственными ей казенными и бюджетными учреждениям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708"/>
        <w:jc w:val="both"/>
        <w:rPr/>
      </w:pPr>
      <w:r>
        <w:rPr/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Новониколаевского сельского поселения перечень отдельных видов товаров, работ, услуг;</w:t>
      </w:r>
    </w:p>
    <w:p>
      <w:pPr>
        <w:pStyle w:val="Normal"/>
        <w:ind w:firstLine="708"/>
        <w:jc w:val="both"/>
        <w:rPr/>
      </w:pPr>
      <w:r>
        <w:rPr/>
        <w:t>2)  порядок отбора отдельных видов товаров, работ, услуг (в том числе предельных цен товаров, работ, услуг), закупаемых Администрацией Новониколаевского сельского поселения,  подведомственными ей казенными и бюджетными учреждениями (далее – ведомственный перечень);</w:t>
      </w:r>
    </w:p>
    <w:p>
      <w:pPr>
        <w:pStyle w:val="Normal"/>
        <w:ind w:firstLine="708"/>
        <w:jc w:val="both"/>
        <w:rPr/>
      </w:pPr>
      <w:r>
        <w:rPr/>
        <w:t>3) форму ведомственного перечня.</w:t>
      </w:r>
    </w:p>
    <w:p>
      <w:pPr>
        <w:pStyle w:val="Normal"/>
        <w:ind w:firstLine="708"/>
        <w:jc w:val="both"/>
        <w:rPr/>
      </w:pPr>
      <w:r>
        <w:rPr/>
        <w:t>15. Постановление Администрации Новониколае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ind w:firstLine="708"/>
        <w:jc w:val="both"/>
        <w:rPr/>
      </w:pPr>
      <w:r>
        <w:rPr/>
        <w:t>1) порядок расчета нормативных затрат, в том числе формулы расчета;</w:t>
      </w:r>
    </w:p>
    <w:p>
      <w:pPr>
        <w:pStyle w:val="Normal"/>
        <w:ind w:firstLine="708"/>
        <w:jc w:val="both"/>
        <w:rPr/>
      </w:pPr>
      <w:r>
        <w:rPr/>
        <w:t>2) обязанность   подведомственных казенных учреждений, определить порядок расчета нормативных затрат, для которых порядок расчета не определен Администрацией Новоникола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>3) требование об определении Администрацией Новониколаевского сельского поселения,   подведомственными ей казенными учреждения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ind w:firstLine="708"/>
        <w:jc w:val="both"/>
        <w:rPr/>
      </w:pPr>
      <w:r>
        <w:rPr/>
        <w:t>4) классификацию затрат, связанных с закупкой товаров, работ и услуг.</w:t>
      </w:r>
    </w:p>
    <w:p>
      <w:pPr>
        <w:pStyle w:val="Normal"/>
        <w:ind w:firstLine="708"/>
        <w:jc w:val="both"/>
        <w:rPr/>
      </w:pPr>
      <w:r>
        <w:rPr/>
        <w:t>16. Правовые акты Администрации Новониколаевского сельского поселения, утверждающие требования к отдельным видам товаров, работ, услуг, закупаемых Администрацией Новониколаевского сельского поселения,   подведомственными ей казенными учреждениями, должны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>1) наименование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r>
        <w:rPr/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8"/>
        <w:jc w:val="both"/>
        <w:rPr/>
      </w:pPr>
      <w:r>
        <w:rPr/>
        <w:t>17. Администрация Новониколаевского сельского поселения разрабатывает т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ind w:firstLine="708"/>
        <w:jc w:val="both"/>
        <w:rPr/>
      </w:pPr>
      <w:r>
        <w:rPr/>
        <w:t>18. Правовые акты Администрации Новониколаевского сельского поселения, утверждающие нормативы, должны определять:</w:t>
      </w:r>
    </w:p>
    <w:p>
      <w:pPr>
        <w:pStyle w:val="Normal"/>
        <w:ind w:firstLine="708"/>
        <w:jc w:val="both"/>
        <w:rPr/>
      </w:pPr>
      <w:r>
        <w:rPr/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8"/>
        <w:jc w:val="both"/>
        <w:rPr/>
      </w:pPr>
      <w:r>
        <w:rPr/>
        <w:t>2)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/>
      </w:pPr>
      <w:r>
        <w:rPr/>
        <w:t>19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9-27T16:09:00Z</cp:lastPrinted>
  <dcterms:modified xsi:type="dcterms:W3CDTF">2016-09-27T09:13:00Z</dcterms:modified>
  <cp:revision>56</cp:revision>
  <dc:subject/>
  <dc:title/>
</cp:coreProperties>
</file>