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11.2016                                                                                                                № 227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Об утверждении Порядка ведения реестра муниципальных служащих </w:t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Администрации Новоникола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Во исполнение пункта 4 статьи 31 Федерального закона от 2 марта 2007 года № 25-ФЗ «О муниципальной службе в Российской Федерации»</w:t>
      </w:r>
      <w:bookmarkStart w:id="0" w:name="Par16"/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>1. Утвердить Порядок ведения реестра муниципальных служащих Администрации Новониколаевского сельского поселения согласно приложению.</w:t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>2. Постановление Главы Новониколаевского сельского поселения от 03.12.2007 № 44 «Об утверждении Положения о реестре муниципальных служащих муниципального образования «Новониколаевское сельское поселение» отменить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3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ем настоящего постановления возложить на управляющего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Д.С.Бур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11.2016 № 2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 Порядок ведения реестра муниципальных служащих Администрации Новониколаевского сельского поселения (далее - Порядок) разработан на основании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2. Настоящий документ устанавливает порядок ведения реестра муниципальных служащих Администрации Новониколаевского сельского поселения (далее - реестр муниципальных служащих).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3. Основная цель ведения реестра муниципальных служащих - формирование единой базы данных о прохождении муниципальными служащими муниципальной службы в Администрации Новониколаевского сельского поселени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Содержание реестра муниципальных служащи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.1. Реестр муниципальных служащих ведется по форме согласно приложению № 1 к настоящему Порядку на основе персональных данных муниципального служащего, содержащихся в его личном деле и сдержит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) фамилия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2) дата рождения (число, месяц, год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)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) дата поступления на муниципальную службу в орган местного самоуправления (число, месяц, год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категория должности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6) группа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7) сведения о прохождении аттестации муниципальным служащим (дата проведения аттестации, решение аттестационной комиссии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8)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9)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0) сведения о награждении и поощрении муниципального служащего наградами Российской Федерации, Томской области, Асиновского района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1) сведения о применении дисциплинарного взыскания к муниципальному служащему, дата его снят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2) 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3) сведения о соблюдении муниципальным служащим запретов и ограничений, связанных с прохождением муниципальной службы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3. Ведение реестра муниципальных служащи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1. Ведение, хранение реестра муниципальных служащих осуществляет  управляющий делами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 Реестр муниципальных служащих хранятся на бумажном и электронном носителях с обеспечением защиты от несанкционированного доступа и копировани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3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4. Сведения о муниципальном служащем включаются в реестр муниципальных служащих в течение пяти дней после назначения его на должность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5. Основанием для исключения из реестра муниципальных служащих является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прекращение (расторжение) трудового договора и увольнение муниципального служащего с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смерть муниципального служащего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)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3.6. Муниципальный служащий исключается из реестра муниципальных служащих в день его увольнени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7. Умерший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день, следующий за днем смерти муниципального служащего, или днем вступления в законную силу решения суд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.8. Внесение изменений и дополнений в реестр муниципальных служащих осуществляется по мере поступления от муниципального служащего информации об изменении сведений, содержащихся в реестрах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9. Контроль за соблюдением порядка ведения реестра муниципальных служащих осуществляет   управляющий  делами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4. Ответственность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.1. Лица, уполномоченные Главой Новониколаевского сельского поселения,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 Администрации Новониколаевского сельского поселения, несут ответственность за нарушение требований режима защиты этих персональных данн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рядку ведения реестра муниципальных служащих Администрации Новониколаевского сельского поселени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служащих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Порядку ведения реестра муниципальных служащих Администрации Новониколаевского сельского поселения</w:t>
      </w:r>
    </w:p>
    <w:p>
      <w:pPr>
        <w:pStyle w:val="Normal"/>
        <w:ind w:left="13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Обязательным при заполнении таблицы является столбец № 2 и столбцы, в которых произошли изменения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36813, Томская область, Асиновский район,</w:t>
      </w:r>
    </w:p>
    <w:p>
      <w:pPr>
        <w:pStyle w:val="Normal"/>
        <w:jc w:val="center"/>
        <w:rPr/>
      </w:pPr>
      <w:r>
        <w:rPr>
          <w:b/>
        </w:rPr>
        <w:t>с.Новониколаевка, ул.Школьная, 3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4 51 81, факс 4-54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№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ая городская </w:t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правлении на рассмотрение проекта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го правового акт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szCs w:val="24"/>
        </w:rPr>
        <w:t>Администрация Новониколаевского сельского поселения направляет на рассмотрение проект постановления «Об утверждении Порядка ведения реестра муниципальных служащих Администрации Новониколаевского сельского поселения».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ab/>
        <w:t>Проект постановления направлен в электронном виде на адрес электронной почты Асиновской городской прокуратуры.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Д.С.Бур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spacing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4:00Z</dcterms:created>
  <dc:creator>1</dc:creator>
  <dc:description/>
  <cp:keywords/>
  <dc:language>en-US</dc:language>
  <cp:lastModifiedBy>user</cp:lastModifiedBy>
  <cp:lastPrinted>2016-11-08T15:10:00Z</cp:lastPrinted>
  <dcterms:modified xsi:type="dcterms:W3CDTF">2016-11-08T09:11:00Z</dcterms:modified>
  <cp:revision>46</cp:revision>
  <dc:subject/>
  <dc:title/>
</cp:coreProperties>
</file>