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Асиновский рай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0.11.2016                                                                                                                     № 251 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Новониколаевского сельского поселения от 28.03.2014 № 43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Томской области от 11 сентября 2007 года № 198-ОЗ «О муниципальной службе в Томской области»,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Новокусковского сельского поселения от 28.03.2014 №43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ем настоящего постановления возложить на управляющего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Д.С.Бур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4:00Z</dcterms:created>
  <dc:creator>1</dc:creator>
  <dc:description/>
  <cp:keywords/>
  <dc:language>en-US</dc:language>
  <cp:lastModifiedBy>user</cp:lastModifiedBy>
  <cp:lastPrinted>2016-12-01T08:44:00Z</cp:lastPrinted>
  <dcterms:modified xsi:type="dcterms:W3CDTF">2016-12-01T02:47:00Z</dcterms:modified>
  <cp:revision>46</cp:revision>
  <dc:subject/>
  <dc:title/>
</cp:coreProperties>
</file>