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Томская область Асиновский район 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ОНИКОЛА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 xml:space="preserve">02.12.2016                                                                                                              №255 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</w:t>
      </w:r>
      <w:r>
        <w:rPr>
          <w:kern w:val="2"/>
          <w:lang w:eastAsia="ar-SA"/>
        </w:rPr>
        <w:t>с.Новониколаев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Об утверждении перечня муниципального имущества муниципального образования «Новониколаевское сельское поселение»  для использования его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     </w:t>
      </w:r>
      <w:r>
        <w:rPr/>
        <w:t xml:space="preserve">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Уставом муниципального образования «Новониколаевское сельское поселение»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 xml:space="preserve">Утвердить перечень муниципального имущества муниципального образования «Новониколаевское сельское поселение», для использования его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Настоящее постановление вступает в силу с даты его подписания и подлежит размещению на официальном сайте муниципального образования «Новониколаевское сельское поселение»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Контроль за исполнением настоящего постановления возложить на ведущего специалиста  по экономике и финансам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Д.С.Бурков</w:t>
        <w:tab/>
        <w:tab/>
        <w:tab/>
        <w:tab/>
        <w:tab/>
        <w:tab/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к постановлению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Новониколае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от 02.12.2016 №25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ого имущества муниципального образования «Новониколаевское сельское поселение»   для использования его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/>
          <w:sz w:val="20"/>
          <w:szCs w:val="20"/>
        </w:rPr>
        <w:t xml:space="preserve">       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20"/>
        <w:gridCol w:w="127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по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ежил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хайловка</w:t>
            </w:r>
          </w:p>
          <w:p>
            <w:pPr>
              <w:pStyle w:val="Normal"/>
              <w:rPr/>
            </w:pPr>
            <w:r>
              <w:rPr/>
              <w:t>ул. Центральная,14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3:00Z</dcterms:created>
  <dc:creator>user</dc:creator>
  <dc:description/>
  <cp:keywords/>
  <dc:language>en-US</dc:language>
  <cp:lastModifiedBy>user</cp:lastModifiedBy>
  <cp:lastPrinted>2016-12-02T14:35:00Z</cp:lastPrinted>
  <dcterms:modified xsi:type="dcterms:W3CDTF">2016-12-02T08:40:00Z</dcterms:modified>
  <cp:revision>12</cp:revision>
  <dc:subject/>
  <dc:title>ок</dc:title>
</cp:coreProperties>
</file>