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 Аси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.2016                            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межведомственной комиссии для оценки жил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. № 47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жведомственную комиссию для оценки жилых помещений муниципального жилищного фонда Новониколаевского сельского поселени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 Д.С. – председатель комиссии, Глава Новониколае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А.В. – секретарь комиссии, инженер по земле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пеляева В.А. – специалист 1 категории Администрации Новониколае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НД Асиновского района (по согласованию),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ециалист территориального отдела Роспотребнадзора по Томской области в Асиновском районе (по согласованию)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становления Администрации Новониколаевского сельского поселения от 01.03.2010 № 12 «О создании Межведомственной комиссии  по признанию жилых домов (жилых помещений)  на территории Новониколаевского сельского поселения не отвечающим установленным для жилых помещений, домов требованиям», от 20.12.2013 № 184 «О внесении изменений в постановление администрации Новониколаевского сельского поселения от 01.03. 2010 № 12 «О создании межведомственной комиссии по признанию жилых домов (жилых помещений) на территории Новониколаевского сельского поселения не отвечающим установленным для жилых помещений, домов требованиям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 силу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</w:t>
      </w:r>
      <w:r>
        <w:rPr>
          <w:rFonts w:cs="Times New Roman CYR" w:ascii="Times New Roman CYR" w:hAnsi="Times New Roman CYR"/>
          <w:kern w:val="2"/>
        </w:rPr>
        <w:t>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www.n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selp.asino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постановления возложить на инженера по землеустройству Миронову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Д.С.Б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4:00Z</dcterms:created>
  <dc:creator>Даша</dc:creator>
  <dc:description/>
  <cp:keywords/>
  <dc:language>en-US</dc:language>
  <cp:lastModifiedBy>user</cp:lastModifiedBy>
  <cp:lastPrinted>2016-03-04T15:41:00Z</cp:lastPrinted>
  <dcterms:modified xsi:type="dcterms:W3CDTF">2016-03-04T09:42:00Z</dcterms:modified>
  <cp:revision>20</cp:revision>
  <dc:subject/>
  <dc:title/>
</cp:coreProperties>
</file>