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4.2015       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6 году работ по благоустройству территории Новоникол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6 год согласно приложению 1.</w:t>
      </w:r>
    </w:p>
    <w:p>
      <w:pPr>
        <w:pStyle w:val="Normal"/>
        <w:ind w:firstLine="708"/>
        <w:rPr/>
      </w:pPr>
      <w:r>
        <w:rPr/>
        <w:t>2. Утвердить</w:t>
      </w:r>
      <w:r>
        <w:rPr>
          <w:b/>
        </w:rPr>
        <w:t xml:space="preserve"> </w:t>
      </w:r>
      <w:r>
        <w:rPr/>
        <w:t>Положение  о конкурсе среди частных усадеб «Сельский дворик»  согласно приложению 2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 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администрации сельского поселения 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ельского поселения от 10.04.2016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6"/>
        <w:gridCol w:w="1537"/>
        <w:gridCol w:w="1166"/>
        <w:gridCol w:w="1156"/>
        <w:gridCol w:w="225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.и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вухмесячника по благоустро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о всех населённых пунктах по вопросам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                                      </w:t>
            </w:r>
          </w:p>
          <w:p>
            <w:pPr>
              <w:pStyle w:val="Normal"/>
              <w:rPr/>
            </w:pPr>
            <w:r>
              <w:rPr/>
              <w:t>Бурков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анитарных пятниц на предприятиях и организациях всех форм собственности, в школах  по приведению в порядок строений и подведомственных  </w:t>
            </w:r>
          </w:p>
          <w:p>
            <w:pPr>
              <w:pStyle w:val="Normal"/>
              <w:rPr/>
            </w:pPr>
            <w:r>
              <w:rPr/>
              <w:t>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ов с жителями сёл по благоустройству дворовых и придомовых территор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ам объектов торговли привести в порядок фасады и прилегающую территор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памятников, уборку прилегающих к памятникам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15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  <w:p>
            <w:pPr>
              <w:pStyle w:val="Normal"/>
              <w:rPr/>
            </w:pPr>
            <w:r>
              <w:rPr/>
              <w:t>Котова Г.Ш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сивц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благоустройству сельских кладбищ (ремонт изгородей, уборка упавших деревьев, мусо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анкционированных </w:t>
            </w:r>
          </w:p>
          <w:p>
            <w:pPr>
              <w:pStyle w:val="Normal"/>
              <w:rPr/>
            </w:pPr>
            <w:r>
              <w:rPr/>
              <w:t>объектов размещения ТБ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 xml:space="preserve">ЖКХ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етских игровых площад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Котова Г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 провести озеленение прилегающих территорий к административным зданиям предприятий и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6.2015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деревьев на территори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 ТБ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ённых пунктов и припоселковых 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Новониколаевское ЖКХ» провести работы по благоустройству </w:t>
            </w:r>
          </w:p>
          <w:p>
            <w:pPr>
              <w:pStyle w:val="Normal"/>
              <w:rPr/>
            </w:pPr>
            <w:r>
              <w:rPr/>
              <w:t xml:space="preserve">мест проведения ремонта подземных </w:t>
            </w:r>
          </w:p>
          <w:p>
            <w:pPr>
              <w:pStyle w:val="Normal"/>
              <w:rPr/>
            </w:pPr>
            <w:r>
              <w:rPr/>
              <w:t xml:space="preserve">инженерных сет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ы по благоустро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ование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нале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 асфальтовым покрыт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Д.С.Бур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уличного осв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достающих табличек с номерами дом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с травы вдоль дорог и бесхозных </w:t>
            </w:r>
          </w:p>
          <w:p>
            <w:pPr>
              <w:pStyle w:val="Normal"/>
              <w:rPr/>
            </w:pPr>
            <w:r>
              <w:rPr/>
              <w:t>территорий внутр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жных знаков</w:t>
            </w:r>
          </w:p>
          <w:p>
            <w:pPr>
              <w:pStyle w:val="Normal"/>
              <w:rPr/>
            </w:pPr>
            <w:r>
              <w:rPr/>
              <w:t>расположенных внутр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бесхозных зданий</w:t>
            </w:r>
          </w:p>
          <w:p>
            <w:pPr>
              <w:pStyle w:val="Normal"/>
              <w:rPr/>
            </w:pPr>
            <w:r>
              <w:rPr/>
              <w:t>на территори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.А.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тводых труб и кан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коло водоразборных коло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ов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населённых пунктах и припоселковых 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                                     Д.С.Бур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коло водонапорных башен и скваж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николаевское</w:t>
            </w:r>
          </w:p>
          <w:p>
            <w:pPr>
              <w:pStyle w:val="Normal"/>
              <w:rPr/>
            </w:pPr>
            <w:r>
              <w:rPr/>
              <w:t>ЖКХ»</w:t>
            </w:r>
          </w:p>
          <w:p>
            <w:pPr>
              <w:pStyle w:val="Normal"/>
              <w:rPr/>
            </w:pPr>
            <w:r>
              <w:rPr/>
              <w:t>Метлов Н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0"/>
          <w:szCs w:val="20"/>
        </w:rPr>
        <w:t>от19.04.2016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среди частных усадеб «Сельский дворик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частных усадеб «Сельский дворик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николаевского сельского поселения и Положением о правилах благоустройства территорий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жителей сёл к благоустройству приусадеб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населенных пунктов Новониколаевского сельского поселения с 05.07.2016г. по 31.08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тели сёл, имеющие приусадеб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в конкурсе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фасада дома (побелка, покраска фасада дома),</w:t>
      </w:r>
    </w:p>
    <w:p>
      <w:pPr>
        <w:pStyle w:val="Normal"/>
        <w:ind w:firstLine="708"/>
        <w:jc w:val="both"/>
        <w:rPr/>
      </w:pPr>
      <w:r>
        <w:rPr/>
        <w:t>- внешний вид и состояние ограждений приусадебного участка,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ного участка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ландшафтное оформление (цветники, водоемы, альпийские горки, розарии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 отдельно по каждому населенному пункту поселения.</w:t>
      </w:r>
    </w:p>
    <w:p>
      <w:pPr>
        <w:pStyle w:val="Normal"/>
        <w:jc w:val="both"/>
        <w:rPr/>
      </w:pPr>
      <w:r>
        <w:rPr/>
        <w:tab/>
        <w:t>2. Итоги подводятся до 05.09.2016г. по результатам осмотра земельного участка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тели конкурса награждаются грамотами Главы Новониколае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6-04-19T15:22:00Z</cp:lastPrinted>
  <dcterms:modified xsi:type="dcterms:W3CDTF">2016-04-19T09:23:00Z</dcterms:modified>
  <cp:revision>178</cp:revision>
  <dc:subject/>
  <dc:title/>
</cp:coreProperties>
</file>