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4.2015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николаевское сельское поселение», утвержденными решением Совета Новониколаевского сельского поселения от 06.04.2012 № 180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николаевского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20.04.2016 по 20.06.2016 двухмесячник по благоустройству на территор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Бурков Д.С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Котова Г.Ш.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Избышева Н.П. – депутат Совета поселения,   </w:t>
      </w:r>
    </w:p>
    <w:p>
      <w:pPr>
        <w:pStyle w:val="Normal"/>
        <w:ind w:firstLine="708"/>
        <w:jc w:val="both"/>
        <w:rPr/>
      </w:pPr>
      <w:r>
        <w:rPr/>
        <w:t>Смирнов П.В.. - участковый уполномоченный,</w:t>
      </w:r>
    </w:p>
    <w:p>
      <w:pPr>
        <w:pStyle w:val="Normal"/>
        <w:ind w:firstLine="708"/>
        <w:jc w:val="both"/>
        <w:rPr/>
      </w:pPr>
      <w:r>
        <w:rPr/>
        <w:t xml:space="preserve">Миронова А.В. – председатель Совета поселения, инженер по землеустройству, </w:t>
      </w:r>
    </w:p>
    <w:p>
      <w:pPr>
        <w:pStyle w:val="Normal"/>
        <w:ind w:firstLine="708"/>
        <w:jc w:val="both"/>
        <w:rPr/>
      </w:pPr>
      <w:r>
        <w:rPr/>
        <w:t>Пепеляева В.А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Безбрилова О.Д. –   управляющий делами.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николае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николае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/>
      </w:pPr>
      <w:r>
        <w:rPr/>
        <w:t>7. Рекомендовать МУП «Новониколае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5-2016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right="-2" w:firstLine="708"/>
        <w:jc w:val="both"/>
        <w:rPr/>
      </w:pPr>
      <w:r>
        <w:rPr/>
        <w:t xml:space="preserve">8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0. Контроль исполнения настоящего постановления возложить на специалиста 1 категории администрации сельского поселения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 Д.С.Бу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4.2015 №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николаевского сельского поселения (далее комиссия) создается для координации действий специалистов Администрации, депутатов Совета Новониколае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0.04.2016 по 20.06.2016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4.2015 №7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4.2016– 20.06.2016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ЖКХ провести работы по благоустройству мест проведения ремонта подземных инженерных сетей в зимний период 2015-2016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 сельских кладбищ 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 – 05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их игровых площадок в селах (2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экологической акции «Родному селу – чистые улицы» силами учащихся МБОУ-СОШ с.Ново-николаевка, МАОУ СОШ с.Мин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 -0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6-04-19T15:09:00Z</cp:lastPrinted>
  <dcterms:modified xsi:type="dcterms:W3CDTF">2016-04-19T09:11:00Z</dcterms:modified>
  <cp:revision>157</cp:revision>
  <dc:subject/>
  <dc:title/>
</cp:coreProperties>
</file>