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5.2016                                                                                                                             № 95 А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ведении режима ограничения пребывания граждан в лесах на территории Новониколаевского сельского поселения и въезда в них транспортных средств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оведения определенных видов работ с целью  обеспечения пожарной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безопасности в ле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Лесным кодексом Российской Федерации,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6 мая 2016 года № 158а «О введении режима ограничения пребывания граждан в лесах на территории Томской области и въезда в них транспортных средств, проведения определенных  видов работ в целях обеспечения пожарной безопасности в лесах», распоряжением Администрации Асиновского района от 20.05.2016 № 296 «О введении режима ограничения пребывания граждан в лесах на территории Асиновского района и въезда в них транспортных средств, проведения определенных видов работ в целях обеспечения пожарной безопасности в лесах», в связи с установлением на территории Асиновского района </w:t>
      </w:r>
      <w:r>
        <w:rPr>
          <w:lang w:val="en-US"/>
        </w:rPr>
        <w:t>IV</w:t>
      </w:r>
      <w:r>
        <w:rPr/>
        <w:t xml:space="preserve"> класса пожарной опасности в лесах с учетом  погодных услов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вести с 20 мая по 26 мая 2016 года режим ограничения пребывания граждан в лесах и въезда в них транспортных средств, проведения определенных видов работ в границах территории муниципального образования «Новониколаев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 срок действия режима ограничить пребывание граждан в лесах и въезда в них транспортных средств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) граждан, следующих транзитом, в командиров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) граждан, следующих на дачные и садоводческие участки либо к местам производства работ, если эти работы ведутся не в лес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) граждан, проживающих в населенных пунктах, расположенных в зоне действия режима ограни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граждан, трудовая деятельность которых связана с необходимостью пребывания в ле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) должностных лиц и транспортных средств экстренных оперативных служб и лесопожарных формиров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6) добровольных дружин, формирований, маневренных групп, осуществляющих рейдовые мероприятия по охране лесов от пожаров на территории Новониколаевского сельского поселения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Организовать перекрытие шлагбаумами лесных дорог.</w:t>
      </w:r>
    </w:p>
    <w:p>
      <w:pPr>
        <w:pStyle w:val="Normal"/>
        <w:ind w:firstLine="708"/>
        <w:jc w:val="both"/>
        <w:rPr/>
      </w:pPr>
      <w:r>
        <w:rPr/>
        <w:t>4. Организовать наблюдение за соблюдением гражданами режима ограничения с доведением информации о выявленных нарушениях до территориальных органов ОГКУ «Томсклес», МО МВД России «Асиновский» УМВД России по Томской области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5-24T15:37:00Z</cp:lastPrinted>
  <dcterms:modified xsi:type="dcterms:W3CDTF">2016-05-24T09:38:00Z</dcterms:modified>
  <cp:revision>109</cp:revision>
  <dc:subject/>
  <dc:title/>
</cp:coreProperties>
</file>