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4.2015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5 году работ по благоустройству территории Ново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благоустройству на 2015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 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администрации сельского поселения 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николаевского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13.04.2015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на 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6"/>
        <w:gridCol w:w="1537"/>
        <w:gridCol w:w="1166"/>
        <w:gridCol w:w="1156"/>
        <w:gridCol w:w="2252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.и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вухмесячника по благоустро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о всех населённых пунктах по вопросам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                                      </w:t>
            </w:r>
          </w:p>
          <w:p>
            <w:pPr>
              <w:pStyle w:val="Normal"/>
              <w:rPr/>
            </w:pPr>
            <w:r>
              <w:rPr/>
              <w:t>Бурков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анитарных пятниц на предприятиях и организациях всех форм собственности, в школах  по приведению в порядок строений и подведомственных  </w:t>
            </w:r>
          </w:p>
          <w:p>
            <w:pPr>
              <w:pStyle w:val="Normal"/>
              <w:rPr/>
            </w:pPr>
            <w:r>
              <w:rPr/>
              <w:t>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убботников с жителями сёл по благоустройству дворовых и придомовых территор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ам объектов торговли привести в порядок фасады и прилегающую территор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кущий ремонт памятников, уборку прилегающих к памятникам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15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/>
            </w:pPr>
            <w:r>
              <w:rPr/>
              <w:t>В.А.</w:t>
            </w:r>
          </w:p>
          <w:p>
            <w:pPr>
              <w:pStyle w:val="Normal"/>
              <w:rPr/>
            </w:pPr>
            <w:r>
              <w:rPr/>
              <w:t>Котова Г.Ш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есивц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благоустройству сельских кладбищ (ремонт изгородей, уборка упавших деревьев, мусо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анкционированных </w:t>
            </w:r>
          </w:p>
          <w:p>
            <w:pPr>
              <w:pStyle w:val="Normal"/>
              <w:rPr/>
            </w:pPr>
            <w:r>
              <w:rPr/>
              <w:t>объектов размещения ТБ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 xml:space="preserve">ЖКХ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етских игровых площад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Кот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 провести озеленение прилегающих территорий к административным зданиям предприятий и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15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деревьев на территори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анкционированных свалок ТБ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ённых пунктов и припоселковых ле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Новониколаевское ЖКХ» провести работы по благоустройству </w:t>
            </w:r>
          </w:p>
          <w:p>
            <w:pPr>
              <w:pStyle w:val="Normal"/>
              <w:rPr/>
            </w:pPr>
            <w:r>
              <w:rPr/>
              <w:t xml:space="preserve">мест проведения ремонта подземных </w:t>
            </w:r>
          </w:p>
          <w:p>
            <w:pPr>
              <w:pStyle w:val="Normal"/>
              <w:rPr/>
            </w:pPr>
            <w:r>
              <w:rPr/>
              <w:t xml:space="preserve">инженерных сет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ы по благоустро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ование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нале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с асфальтовым покрыт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                                      Д.С.Бур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уличного осв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достающих табличек с номерами дом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 травы вдоль дорог и бесхозных территорий внутр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жных знаков,</w:t>
            </w:r>
          </w:p>
          <w:p>
            <w:pPr>
              <w:pStyle w:val="Normal"/>
              <w:rPr/>
            </w:pPr>
            <w:r>
              <w:rPr/>
              <w:t>расположенных внутр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бесхозных зданий</w:t>
            </w:r>
          </w:p>
          <w:p>
            <w:pPr>
              <w:pStyle w:val="Normal"/>
              <w:rPr/>
            </w:pPr>
            <w:r>
              <w:rPr/>
              <w:t>на территори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отводных труб и кана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коло водоразборных коло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населённых пунктах и припоселковых ле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                                      Д.С.Бур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коло водонапорных башен и скваж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27T17:06:00Z</cp:lastPrinted>
  <dcterms:modified xsi:type="dcterms:W3CDTF">2015-04-27T10:09:00Z</dcterms:modified>
  <cp:revision>174</cp:revision>
  <dc:subject/>
  <dc:title/>
</cp:coreProperties>
</file>