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4.2015    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мероприятиях по защите населения и территории Новониколаевско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8.03.2014 № 82-р «О мероприятиях по охране лесов от пожаров на территории Томской области на 2014 - 2016 годы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николаевского сельского поселения в 2015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защите населения и территории Новониколаевского сельского поселения от пожаров в 2015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21-17 , 4-22-98,</w:t>
      </w:r>
    </w:p>
    <w:p>
      <w:pPr>
        <w:pStyle w:val="Normal"/>
        <w:jc w:val="both"/>
        <w:rPr/>
      </w:pPr>
      <w:r>
        <w:rPr/>
        <w:tab/>
        <w:t xml:space="preserve">3) ПЧ с.Новониколаевка   отряд № 1 противопожарной службы ТО по Асиновскому и Первомайскому районам – тел. 01; 4-21-23, </w:t>
      </w:r>
    </w:p>
    <w:p>
      <w:pPr>
        <w:pStyle w:val="Normal"/>
        <w:jc w:val="both"/>
        <w:rPr/>
      </w:pPr>
      <w:r>
        <w:rPr/>
        <w:tab/>
        <w:t>4) ПЧ с. Минаевка  отряд № 1 противопожарной службы ТО по Асиновскому и Первомайскому районам – тел. 01; 4-05-96,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николаевского сельского поселения, привлекаемых для проведения мероприятий по предупреждению и ликвидации ЧС, вызванных природными пожарами, в 2015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5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николае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843"/>
        <w:gridCol w:w="184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одъездных путей к естественным открытым водо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ов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выжигание сухих горючих материалов, легковоспламеняющихся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у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опашке по периметр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ы эвакуации населения, материальных ценностей, сельскохозяйственных животных из пожароопасных район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по обеспечению жизнедеятельности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пеляева В.А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13.04.2015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ФХ «Нива»</w:t>
            </w:r>
          </w:p>
          <w:p>
            <w:pPr>
              <w:pStyle w:val="Normal"/>
              <w:jc w:val="both"/>
              <w:rPr/>
            </w:pPr>
            <w:r>
              <w:rPr/>
              <w:t>Серов Л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николаевское ЖКХ»</w:t>
            </w:r>
          </w:p>
          <w:p>
            <w:pPr>
              <w:pStyle w:val="Normal"/>
              <w:jc w:val="both"/>
              <w:rPr/>
            </w:pPr>
            <w:r>
              <w:rPr/>
              <w:t>Метлов Н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, трактор «Бела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13.04.2015 № 37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николае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3"/>
        <w:gridCol w:w="1557"/>
        <w:gridCol w:w="1271"/>
        <w:gridCol w:w="1194"/>
        <w:gridCol w:w="841"/>
        <w:gridCol w:w="1644"/>
        <w:gridCol w:w="1344"/>
        <w:gridCol w:w="1574"/>
        <w:gridCol w:w="9"/>
        <w:gridCol w:w="1268"/>
        <w:gridCol w:w="197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ая бригада МУП «Новониколаевское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иколай Михайлович сот. 8-953-914-74-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Мороз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 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отопомпы, 11 ранцевых огнетуш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: Беларус, МТЗ-82.1 с лопато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николаевское с/посе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николаевского сельского поселении, в с.Минаевка и с.Копылов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николае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8T12:50:00Z</cp:lastPrinted>
  <dcterms:modified xsi:type="dcterms:W3CDTF">2015-04-28T07:15:00Z</dcterms:modified>
  <cp:revision>101</cp:revision>
  <dc:subject/>
  <dc:title/>
</cp:coreProperties>
</file>