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4.2015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муниципального образования «Новониколаевское сельское поселение», утвержденными решением Совета Новониколаевского сельского поселения от 06.04.2012 № 180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20.04.2015 по 20.06.2015 двухмесячник по благоустройству на территории Новоникола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Бурков Д.С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отова Г.Ш.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Избышева Н.П. – депутат Совета поселения,   </w:t>
      </w:r>
    </w:p>
    <w:p>
      <w:pPr>
        <w:pStyle w:val="Normal"/>
        <w:ind w:firstLine="708"/>
        <w:jc w:val="both"/>
        <w:rPr/>
      </w:pPr>
      <w:r>
        <w:rPr/>
        <w:t>Смирнов П.В.. - участковый уполномоченный,</w:t>
      </w:r>
    </w:p>
    <w:p>
      <w:pPr>
        <w:pStyle w:val="Normal"/>
        <w:ind w:firstLine="708"/>
        <w:jc w:val="both"/>
        <w:rPr/>
      </w:pPr>
      <w:r>
        <w:rPr/>
        <w:t xml:space="preserve">Миронова А.В. – председатель Совета поселения, инженер по землеустройству, </w:t>
      </w:r>
    </w:p>
    <w:p>
      <w:pPr>
        <w:pStyle w:val="Normal"/>
        <w:ind w:firstLine="708"/>
        <w:jc w:val="both"/>
        <w:rPr/>
      </w:pPr>
      <w:r>
        <w:rPr/>
        <w:t>Пепеляева В.А. - специалист 1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>Безбрилова О.Д. –   управляющий делами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николае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николае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.</w:t>
      </w:r>
    </w:p>
    <w:p>
      <w:pPr>
        <w:pStyle w:val="Normal"/>
        <w:ind w:firstLine="708"/>
        <w:jc w:val="both"/>
        <w:rPr/>
      </w:pPr>
      <w:r>
        <w:rPr/>
        <w:t>7. Рекомендовать МУП «Новониколаев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4-2015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</w:t>
      </w:r>
    </w:p>
    <w:p>
      <w:pPr>
        <w:pStyle w:val="Normal"/>
        <w:ind w:right="-2" w:firstLine="708"/>
        <w:jc w:val="both"/>
        <w:rPr/>
      </w:pPr>
      <w:r>
        <w:rPr/>
        <w:t xml:space="preserve">8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0. Контроль исполнения настоящего постановления возложить на специалиста 1 категории администрации сельского поселения Пепеляе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  Д.С.Бу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4.2015 №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николаевского сельского поселения (далее комиссия) создается для координации действий специалистов Администрации, депутатов Совета Новониколае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20.04.2015 по 20.06.2015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николае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04.2015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4.2015 – 20.06.201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Д.С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транспорт населению для организованного вывоза мусора во время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ЖКХ провести работы по благоустройству мест проведения ремонта подземных инженерных сетей в зимний период 2014-2015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ов Н.М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 сельских кладбищ 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 – 05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тских игровых площадок в селах (2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экологической акции «Родному селу – чистые улицы» силами учащихся МБОУ-СОШ с.Ново-николаевка, МАОУ СОШ с.Мин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 -08.05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ских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З.П.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5-04-27T15:39:00Z</cp:lastPrinted>
  <dcterms:modified xsi:type="dcterms:W3CDTF">2015-04-27T08:41:00Z</dcterms:modified>
  <cp:revision>154</cp:revision>
  <dc:subject/>
  <dc:title/>
</cp:coreProperties>
</file>