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6.05.2015                                                                                                                              №  41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николаевского сельского поселения  от 08.05.2014 № 68 «Об утверждении Административного регламента осуществления муниципального жилищного контроля»</w:t>
      </w:r>
      <w:r>
        <w:rPr>
          <w:rFonts w:cs="Times New Roman CYR" w:ascii="Times New Roman CYR" w:hAnsi="Times New Roman CYR"/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гламентации исполнения муниципальной функции по осуществлению муниципального жилищного контроля на территории муниципального образования «Новониколаевское сельское поселение», 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 и муниципального контроля», руководствуясь Уставом муниципального образования «Новониколаевское сельское поселен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. Внести в Административный регламент осуществления муниципального жилищного контроля, утвержденный постановлением Администрации Новониколаевского сельского поселения от 08.05.2014 № 68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) пункт 37 дополнить абзацем 3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«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государственного контроля (надзора) и (или) органом муниципального контроля предписания.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2. Настоящее постановление подлежит официальному опубликованию и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3. Настоящее постановление подлежит размещению на официальном сайте Новониколае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возложить на инженера по землеустройству  Администрации Новониколаевского сельского поселения Миронову А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5-05-07T10:27:00Z</cp:lastPrinted>
  <dcterms:modified xsi:type="dcterms:W3CDTF">2015-05-07T03:28:00Z</dcterms:modified>
  <cp:revision>197</cp:revision>
  <dc:subject/>
  <dc:title/>
</cp:coreProperties>
</file>