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6.05.2015                                                                                                                              №  42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николаевского сельского поселения  от 08.05.2014 № 67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овониколаевского сельского поселения»</w:t>
      </w:r>
      <w:r>
        <w:rPr>
          <w:rFonts w:cs="Times New Roman CYR" w:ascii="Times New Roman CYR" w:hAnsi="Times New Roman CYR"/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гламентации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Новониколаевского сельского посе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руководствуясь Уставом муниципального образования «Новониколаев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 Внести в Административный регламент осуществления муниципального контроля</w:t>
      </w:r>
      <w:r>
        <w:rPr>
          <w:b/>
        </w:rPr>
        <w:t xml:space="preserve"> </w:t>
      </w:r>
      <w:r>
        <w:rPr/>
        <w:t>за сохранностью автомобильных дорог местного значения в границах населенных пунктов</w:t>
      </w:r>
      <w:r>
        <w:rPr>
          <w:b/>
        </w:rPr>
        <w:t xml:space="preserve"> </w:t>
      </w:r>
      <w:r>
        <w:rPr/>
        <w:t>Новониколаевского сельского поселения, утвержденный постановлением Администрации Новониколаевского сельского поселения от 08.05.2014 № 67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) пункт 45 дополнить абзацем 2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«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2. Настоящее постановление подлежит официальному опубликованию и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 Настоящее постановление подлежит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специалиста 1 категории по благоустройству, обеспечению жизнедеятельности, транспорту, связи и безопасности Администрации Новониколаевского сельского поселения Пепеляеву В.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5-07T11:14:00Z</cp:lastPrinted>
  <dcterms:modified xsi:type="dcterms:W3CDTF">2015-05-07T04:15:00Z</dcterms:modified>
  <cp:revision>198</cp:revision>
  <dc:subject/>
  <dc:title/>
</cp:coreProperties>
</file>