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5.2015                 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николаевского сельского поселения  от 07.05.2014 № 62 «Об утверждении Административного регламента осуществления муниципального земельного контрол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земельного контроля на территории муниципального образования «Новониколаевское сельское поселение», 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Новониколае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земельного контроля, утвержденный постановлением Администрации Новониколаевского сельского поселения от 07.05.2014 № 62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49 дополнить абзацем 2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инженера  по землеустройству   Администрации Новониколаевского сельского поселения Миронов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5-07T16:51:00Z</cp:lastPrinted>
  <dcterms:modified xsi:type="dcterms:W3CDTF">2015-05-07T09:51:00Z</dcterms:modified>
  <cp:revision>198</cp:revision>
  <dc:subject/>
  <dc:title/>
</cp:coreProperties>
</file>