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1.2013                                                                                                                       № 1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лиц, замещающих должности муниципальной службы в администрации Новониколаевского сельского поселени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в информационно-телекоммуникационной сети «Интернет» на официальном сайте муниципального образования «Новониколаевское сельское поселение» и предоставления этих сведений средствам массовой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 декабря 2008 года № 273-ФЗ «О противодействии коррупции»,</w:t>
      </w:r>
      <w:r>
        <w:rPr>
          <w:rFonts w:cs="Times New Roman" w:ascii="Times New Roman" w:hAnsi="Times New Roman"/>
          <w:b w:val="false"/>
          <w:bCs w:val="false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ановлениями администрации Новониколаевского сельского поселения от 13.04.2011г. № 21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и от 24.03.2010г. № 26А «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spacing w:lineRule="atLeast" w:line="23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30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«Порядок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Новониколаевского сельского поселения, и членов их сем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Новониколаевское сельское поселение» и предоставления этих сведений средствам массовой информации для опубликования» согласно приложению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ab/>
        <w:t>2. Настоящее постановление подлежит опубликованию и размещению на официальном сайте Новониколаев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ab/>
        <w:t>3. Настоящее постановление вступает в силу со дня его опубликования.</w:t>
      </w:r>
    </w:p>
    <w:p>
      <w:pPr>
        <w:pStyle w:val="Normal"/>
        <w:suppressAutoHyphens w:val="true"/>
        <w:jc w:val="both"/>
        <w:rPr/>
      </w:pPr>
      <w:r>
        <w:rPr/>
        <w:tab/>
        <w:t>4. Контроль исполнения постановления возложить на  управляющего делами Безбрилову О.Д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Д.С.Бурков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096" w:hanging="336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096" w:hanging="336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096" w:hanging="336"/>
        <w:rPr>
          <w:sz w:val="22"/>
          <w:szCs w:val="22"/>
        </w:rPr>
      </w:pPr>
      <w:r>
        <w:rPr>
          <w:sz w:val="22"/>
          <w:szCs w:val="22"/>
        </w:rPr>
        <w:t>от 18.01.2013г. 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об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лиц, замещающих должность муниципальной службы в администрации Новониколаевского сельского поселени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в информационно-телекоммуникационной сети «Интернет» на официальном сайте муниципального образования «Новониколаевское сельское поселение» и предоставления этих сведений средствам массовой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обязанность администрации Новониколаевского сельского поселения по размещению сведений 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указанных в утвержденном Перечне </w:t>
      </w:r>
      <w:r>
        <w:rPr>
          <w:bCs/>
        </w:rPr>
        <w:t xml:space="preserve">должностей муниципальной службы, при назначении на которые  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</w:t>
      </w:r>
      <w:r>
        <w:rPr/>
        <w:t xml:space="preserve">лиц, замещающих должности муниципальной службы, их супругов и несовершеннолетних детей) в информационно-телекоммуникационной сети «Интернет» на официальном сайте муниципального образования «Новониколаевское сельское поселение»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администрации Новониколае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Новониколаев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администрации Новониколаевского сельского поселения, его супруги (супруга) и  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4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администрации Новониколае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администрации Ново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овониколаевского сельского поселения, его супруги (супруга)  и иных членов семьи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николае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никола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5. Предоставление средствам массовой информации для опубликования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Новониколаевского сельского поселения, обеспечивается Главой сельского поселения (Главой администрации), который:</w:t>
      </w:r>
    </w:p>
    <w:p>
      <w:pPr>
        <w:pStyle w:val="Normal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6. Муниципальные служащие администрации Новониколае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4:00Z</dcterms:created>
  <dc:creator>OD</dc:creator>
  <dc:description/>
  <cp:keywords/>
  <dc:language>en-US</dc:language>
  <cp:lastModifiedBy>OD</cp:lastModifiedBy>
  <cp:lastPrinted>2013-01-20T16:42:00Z</cp:lastPrinted>
  <dcterms:modified xsi:type="dcterms:W3CDTF">2013-01-20T10:43:00Z</dcterms:modified>
  <cp:revision>4</cp:revision>
  <dc:subject/>
  <dc:title>Томская область Асиновский район</dc:title>
</cp:coreProperties>
</file>