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08.2013                                            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площади жилья на территории Новониколае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второе полугодие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второе полугодие 2013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Новониколаевского сельского поселения в размере 19 000 (девятнадцать тысяч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 Н.А. Якуни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8-16T15:00:00Z</cp:lastPrinted>
  <dcterms:modified xsi:type="dcterms:W3CDTF">2013-08-16T08:01:00Z</dcterms:modified>
  <cp:revision>185</cp:revision>
  <dc:subject/>
  <dc:title/>
</cp:coreProperties>
</file>