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13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и содержании</w:t>
      </w:r>
      <w:r>
        <w:rPr/>
        <w:t xml:space="preserve"> </w:t>
      </w:r>
      <w:r>
        <w:rPr>
          <w:b/>
        </w:rPr>
        <w:t xml:space="preserve">в целях гражданской обороны запасов материально-технических, продовольственных, медицинских и иных средст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Новоникол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/>
          <w:sz w:val="26"/>
          <w:szCs w:val="26"/>
        </w:rPr>
        <w:tab/>
      </w:r>
      <w:r>
        <w:rPr>
          <w:b w:val="false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от 12 февраля 1998 года № 28-ФЗ «О гражданской обороне»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 w:val="false"/>
          <w:bCs/>
          <w:sz w:val="24"/>
          <w:szCs w:val="24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Новониколаевского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«Новониколаевское сельское поселение» согласно приложению 1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номенклатуру и объемы запасов материально-технических, продовольственных, медицинских и иных средств Новониколаевского сельского поселения для обеспечения мероприятий гражданской обороны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руководителям организаций и предприятий, расположенных на территории Новониколаевского сельского поселения, независимо от организационно-правовых форм собственности создавать и содержать запасы материально-технических, продовольственных, медицинских и иных средств в целях гражданской обороны.</w:t>
      </w:r>
    </w:p>
    <w:p>
      <w:pPr>
        <w:pStyle w:val="Text3cl"/>
        <w:spacing w:before="0" w:after="0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подлежит</w:t>
      </w:r>
      <w:r>
        <w:rPr>
          <w:bCs/>
        </w:rPr>
        <w:t xml:space="preserve"> опубликованию и  вступает в силу с момента е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5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6. Контроль исполнения постановления возложить на специалиста 1 категории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 xml:space="preserve">(Глава администрации)               </w:t>
        <w:tab/>
        <w:tab/>
        <w:t xml:space="preserve">                                                       Д.С.Бур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1.2013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«Новониколаевское сельское поселение»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1.1. Настоящее Положение разработано в соответствии с Федеральным законом от 12 февраля 1998 года № 28-ФЗ «О гражданской обороне», постановлением Правительства Российской Федерации от 27 апреля 2000 года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/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гражданской оборо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ind w:firstLine="90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-83" w:hanging="0"/>
        <w:jc w:val="both"/>
        <w:rPr/>
      </w:pPr>
      <w:r>
        <w:rPr/>
        <w:tab/>
        <w:t xml:space="preserve">   2.2. </w:t>
      </w:r>
      <w:r>
        <w:rPr>
          <w:szCs w:val="28"/>
        </w:rPr>
        <w:t>Система резервов материально-технических, продовольственных и иных средств, накапливаемых в целях гражданской обороны на территории муниципального образования «Новониколаевское</w:t>
      </w:r>
      <w:r>
        <w:rPr/>
        <w:t xml:space="preserve"> </w:t>
      </w:r>
      <w:r>
        <w:rPr>
          <w:szCs w:val="28"/>
        </w:rPr>
        <w:t>сельское поселение» включает в себя:</w:t>
      </w:r>
    </w:p>
    <w:p>
      <w:pPr>
        <w:pStyle w:val="Normal"/>
        <w:ind w:firstLine="720"/>
        <w:jc w:val="both"/>
        <w:rPr/>
      </w:pPr>
      <w:r>
        <w:rPr/>
        <w:t xml:space="preserve">муниципальные резервы – резервы материальных ресурсов, создаваемые администрацией Новониколаевского сельского поселения, предприятиями, организациями и учреждениями </w:t>
      </w:r>
      <w:r>
        <w:rPr>
          <w:szCs w:val="28"/>
        </w:rPr>
        <w:t>в соответствии с номенклатурой и объемами объектовых резервов материальных ресурсов, утвержденными муниципальными правовыми актами муниципального образования «Новониколаевское</w:t>
      </w:r>
      <w:r>
        <w:rPr/>
        <w:t xml:space="preserve"> </w:t>
      </w:r>
      <w:r>
        <w:rPr>
          <w:szCs w:val="28"/>
        </w:rPr>
        <w:t>сельское поселение» и предназначенных и накапливаемых в целях гражданской обороны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самих предприятий, организаций и учреждений.</w:t>
      </w:r>
    </w:p>
    <w:p>
      <w:pPr>
        <w:pStyle w:val="Normal"/>
        <w:ind w:firstLine="900"/>
        <w:jc w:val="both"/>
        <w:rPr/>
      </w:pPr>
      <w:r>
        <w:rPr/>
        <w:t>2.3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Запасы накапливаются в объемах, определяемых создающими их органами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900"/>
        <w:jc w:val="both"/>
        <w:rPr/>
      </w:pPr>
      <w:r>
        <w:rPr/>
        <w:t xml:space="preserve">2.5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опускается вместо приобретения и хранения отдельных видов Запасов 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 и продолжающими работать в особ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сы средств связи и оповещения могут создаваться путем заключения специальных контрактов на их поставку с предприятиями, продолжающими работать в особ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случае направление денежных средств, предназначенных для закупки Запасов, на оплату согласно заключенным контрактам осуществляется после фактической их поста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акты подлежат согласованию с органом, специально уполномоченным на решение задач гражданской обороны, задач по предупреждению и ликвидации чрезвычайных ситуаций на территории Асиновского муниципального района Томской области.</w:t>
      </w:r>
    </w:p>
    <w:p>
      <w:pPr>
        <w:pStyle w:val="Normal"/>
        <w:ind w:firstLine="900"/>
        <w:jc w:val="both"/>
        <w:rPr/>
      </w:pPr>
      <w:r>
        <w:rPr/>
        <w:t>2.7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/>
        <w:t>2.8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Новониколае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/>
      </w:pPr>
      <w:r>
        <w:rPr/>
        <w:t>2.9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, являющихся объектовыми резервами,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/>
      </w:pPr>
      <w:r>
        <w:rPr/>
        <w:t>3.2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, являющихся муниципальными резервами, осуществляется за счет средств  местного бюджета.</w:t>
      </w:r>
    </w:p>
    <w:p>
      <w:pPr>
        <w:pStyle w:val="Normal"/>
        <w:ind w:firstLine="900"/>
        <w:jc w:val="both"/>
        <w:rPr/>
      </w:pPr>
      <w:r>
        <w:rPr/>
        <w:t>3.3. Восполнение расходов, понесённых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Учет и контроль за накоплением, хранением и использованием запасов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1 категории администрации Новониколаев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/>
      </w:pPr>
      <w:r>
        <w:rPr/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/>
      </w:pPr>
      <w:r>
        <w:rPr/>
        <w:t xml:space="preserve">организациями – в администрацию Новониколаевского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/>
      </w:pPr>
      <w:r>
        <w:rPr/>
        <w:t>администрацией Новониколаевского сельского поселения – в Администрацию Асинов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18.01.2013 №11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пасов материально-технических, продовольственных, медицинск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иных средств Новониколаевского сельского поселения для обеспеч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роприятий гражданской обороны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5"/>
        <w:gridCol w:w="1087"/>
        <w:gridCol w:w="1241"/>
        <w:gridCol w:w="19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щев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вицы брезентов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ж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Термос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2 </w:t>
            </w:r>
            <w:r>
              <w:rPr>
                <w:b w:val="false"/>
                <w:sz w:val="24"/>
                <w:szCs w:val="24"/>
              </w:rPr>
              <w:t>или 30 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ятильники налив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2. Материалы для проведения ремонтно-восстановительных работ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0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о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о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к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й 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ый ка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цинское и химиче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сумки со спецуклад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 индивидуальная АИ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ротивохимический пакет ИПП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женерн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ы 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вал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оры плотнич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ари 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ства 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газы фильтр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ираторы универсальные РПГ-61; РУ-60-МГ; РУ-МА; РПГ-6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ирующие противогазы ИП-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щи 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лки 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чатки 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боры радиационной развед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-5В; ИМД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ель дозы ИД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оры химической разведки ВПХР, Пчел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воль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ржаная обди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пшеничная 1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 и мясопродукты или 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 и 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ервы овощ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к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4A26731004D977168999E5558B5B953849C1999CA5A44C1FD97760F9366C24F9C147FM8iBL" TargetMode="External"/><Relationship Id="rId3" Type="http://schemas.openxmlformats.org/officeDocument/2006/relationships/hyperlink" Target="consultantplus://offline/ref=2BB4A26731004D977168999E5558B5B95386901E9ACB5A44C1FD97760F9366C24F9C147F8299C25EM7i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17:00Z</dcterms:created>
  <dc:creator>OD</dc:creator>
  <dc:description/>
  <cp:keywords/>
  <dc:language>en-US</dc:language>
  <cp:lastModifiedBy>OD</cp:lastModifiedBy>
  <cp:lastPrinted>2013-01-20T17:22:00Z</cp:lastPrinted>
  <dcterms:modified xsi:type="dcterms:W3CDTF">2013-01-20T11:45:00Z</dcterms:modified>
  <cp:revision>2</cp:revision>
  <dc:subject/>
  <dc:title>Томская область Асиновский район</dc:title>
</cp:coreProperties>
</file>