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9.2013                                                                                                                            № 12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>О введении особого противопожар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№ 69-ФЗ от 21.12.1994г. «О пожарной безопасности», Федеральным законом № 131-ФЗ от 06.10.2003г. «Об общих принципах организации местного самоуправления в Российской Федерации», в связи с произошедшим несчастным случаем, в результате которого из-за возгорания погибли люди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вести с 26.09.2013г. по 26.10.2013г. на территории Новониколаевского сельского поселения особый противопожарный режим.</w:t>
      </w:r>
    </w:p>
    <w:p>
      <w:pPr>
        <w:pStyle w:val="Normal"/>
        <w:ind w:firstLine="708"/>
        <w:jc w:val="both"/>
        <w:rPr/>
      </w:pPr>
      <w:r>
        <w:rPr/>
        <w:t xml:space="preserve">2. Создать комиссию по противопожарной  безопасности в следующем состав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рков Д.С. - председатель комиссии, Глава Новониколаевского сельского поселения, </w:t>
      </w:r>
    </w:p>
    <w:p>
      <w:pPr>
        <w:pStyle w:val="Normal"/>
        <w:jc w:val="both"/>
        <w:rPr/>
      </w:pPr>
      <w:r>
        <w:rPr/>
        <w:t xml:space="preserve">Пепеляева В.А. зам председателя, специалист 1 категории администрации Новониколаевского сельского поселения, 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Метлов Н.М.- директор МУП Новониколаевского ЖКХ,</w:t>
      </w:r>
    </w:p>
    <w:p>
      <w:pPr>
        <w:pStyle w:val="Normal"/>
        <w:jc w:val="both"/>
        <w:rPr/>
      </w:pPr>
      <w:r>
        <w:rPr/>
        <w:t>Конкин Е.А. – начальник караула пожарной части с.Минаевка,</w:t>
      </w:r>
    </w:p>
    <w:p>
      <w:pPr>
        <w:pStyle w:val="Normal"/>
        <w:jc w:val="both"/>
        <w:rPr/>
      </w:pPr>
      <w:r>
        <w:rPr/>
        <w:t>Романов В.Н.- главный государственный инспектор по пожарному надзору Асиновского района.</w:t>
      </w:r>
    </w:p>
    <w:p>
      <w:pPr>
        <w:pStyle w:val="Normal"/>
        <w:ind w:firstLine="708"/>
        <w:jc w:val="both"/>
        <w:rPr/>
      </w:pPr>
      <w:r>
        <w:rPr/>
        <w:t>3. Организовать проверки совместно с представителями ОНД Асиновского района, участковым уполномоченным мест проживания неблагополучных семей, склонных к злоупотреблению спиртными напитками, одиноких престарелых граждан и инвалидов с целью выявления и устранения нарушений соблюдения правил пожарной безопасности.</w:t>
      </w:r>
    </w:p>
    <w:p>
      <w:pPr>
        <w:pStyle w:val="Normal"/>
        <w:jc w:val="both"/>
        <w:rPr/>
      </w:pPr>
      <w:r>
        <w:rPr/>
        <w:tab/>
        <w:t>4. Утвердить график совместной проверки мест проживания  неблагополучных семей согласно приложению.</w:t>
      </w:r>
    </w:p>
    <w:p>
      <w:pPr>
        <w:pStyle w:val="Normal"/>
        <w:jc w:val="both"/>
        <w:rPr/>
      </w:pPr>
      <w:r>
        <w:rPr/>
        <w:tab/>
        <w:t>5. В ходе проверок проводить разъяснительную работу по профилактике пожаров, особое внимание акцентировать на обеспечении безопасности людей.</w:t>
      </w:r>
    </w:p>
    <w:p>
      <w:pPr>
        <w:pStyle w:val="Normal"/>
        <w:jc w:val="both"/>
        <w:rPr/>
      </w:pPr>
      <w:r>
        <w:rPr/>
        <w:tab/>
        <w:t>6. Разместить на информационных щитах листовки с пропагандой противопожарной безопасности.</w:t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09.2013г. № 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й проверки мест проживания неблагополучных семей </w:t>
      </w:r>
    </w:p>
    <w:p>
      <w:pPr>
        <w:pStyle w:val="Normal"/>
        <w:jc w:val="center"/>
        <w:rPr/>
      </w:pPr>
      <w:r>
        <w:rPr/>
        <w:t>на предмет соблюдения правил пожарной безопасности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2117"/>
        <w:gridCol w:w="1384"/>
        <w:gridCol w:w="1241"/>
        <w:gridCol w:w="1241"/>
        <w:gridCol w:w="1206"/>
      </w:tblGrid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вартиросъемщика или собственник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  проверки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</w:tr>
      <w:tr>
        <w:trPr>
          <w:trHeight w:val="330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Ново-Кусково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Г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ова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нико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32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А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32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ина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33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 О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М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Д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ук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П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унова Л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130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язнова В.Н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адовый, 4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Ю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, 7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ыкин С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,11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,8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.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Г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55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ов Э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3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Г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 7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 9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С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 12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 14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ская С.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 16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Н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16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Старо-Кусково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тская Е.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5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иков А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Г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азанка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Н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М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жико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яя 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16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В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ан В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ль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50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Филимоновка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шкин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ышева Л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чкин Е.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9-26T09:35:00Z</cp:lastPrinted>
  <dcterms:modified xsi:type="dcterms:W3CDTF">2013-09-26T02:37:00Z</dcterms:modified>
  <cp:revision>100</cp:revision>
  <dc:subject/>
  <dc:title/>
</cp:coreProperties>
</file>