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 2013                                                                                                                           № 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присутствия граждан на заседаниях коллегиальных органов, созданных в администрации Новониколае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5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с целью обеспечения доступа к информации о деятельности администрации Новоникол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орядок присутствия граждан на заседаниях коллегиальных органов, созданных в администрации Новониколаевского сельского посел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и вступает в силу с момента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подлежит размещения в информационно-телекоммуникационной сети «Интернет» на официальном сайте Новоникола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нтроль исполнения постановления возложить на управляющего делами О.Д.Безбр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             Д.С.Б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николаевского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8.01.2013г. № 12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утствия граждан на заседаниях коллегиальных органов, созданных в администрации Ново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сутствия граждан на заседаниях коллегиальных органов, созданных в администрации Новониколаевского сельского поселения (далее – Порядок) устанавливает требования, обеспечивающие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), на заседаниях коллегиальных органов, созданных в администрации Новониколаевского сельского поселения (далее - коллегиальные орг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рисутствию граждан на заседаниях коллегиальных органов, предусмотренные настоящим Порядком, применяются, если иное не установлено правовыми актами администрации Новониколаевского сельского поселения, регулирующими деятельность соответствующих коллег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рядка не распростран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ставителей органов государственной власти, органов местного самоуправления, которые вправе присутствовать на заседаниях коллегиальных органов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раждан, которые в связи с необходимостью приглашены на заседания соответствующих коллег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заседаниях коллегиальных органов возможно присутствие граждан, кроме случаев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порядке работы коллегиальных органов размещается на официальном сайте Новониколаевского сельского поселения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nsel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с указанием телефона (факса), электронной почты секретаря соответствующего коллегиального органа (при его отсутствии – руководителя коллегиального органа). Дополнительная информация может быть размещена на информационных стендах и (или) других технических средствах аналогичного назначения, созданных в помещениях, занимаемых соответствующими подразделениями или органами администрации Ново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ин, желающий присутствовать на заседании коллегиального органа, должен направить не позднее двух часов до начала заседания коллегиального органа секретарю соответствующего коллегиального органа (при отсутствии секретаря - руководителю коллегиального орган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ли электронное уведомление, в котором указываются: фамилия, имя, отчество гражданина, адрес места жительства, год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ии на обработку персональных данных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е, присутствующие на заседании коллегиального органа, вправе задавать вопросы руководителю коллегиального органа, а также его членам, в соответствие с повесткой заседания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е, присутствующие на заседании коллегиального органа, обязаны соблюдать установленный порядок деятельности коллегиального органа и общие нормы поведения в обществе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есоблюдения требовани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гражданин может быть удален с заседания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рядку присут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заседаниях коллеги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, созданных в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осуществляющий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номер документа, удостоверяющего его личность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 выдан документ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 (согласна), чтоб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, осуществляющий обработку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   сбор,   систематизацию,   накопление,   хранение,  уточнени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,   изменение,   использование,   распространение  (в  том  чис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)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действует до 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может быть мной отоз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рядок отзы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EBB32E50D5506112D68DE12B51540E03A24C8373C57ECEB422D93D444955C3F78DF45FB9AB85FN2w6N" TargetMode="External"/><Relationship Id="rId3" Type="http://schemas.openxmlformats.org/officeDocument/2006/relationships/hyperlink" Target="consultantplus://offline/ref=7EAEBB32E50D5506112D76D304D94B4EE6307CC33D3E5FB3B41D76CE834D9F0B78378607BF97B85D2E5660NCwEN" TargetMode="External"/><Relationship Id="rId4" Type="http://schemas.openxmlformats.org/officeDocument/2006/relationships/hyperlink" Target="http://www.nnselp.asino.ru/" TargetMode="External"/><Relationship Id="rId5" Type="http://schemas.openxmlformats.org/officeDocument/2006/relationships/hyperlink" Target="consultantplus://offline/ref=7EAEBB32E50D5506112D76D304D94B4EE6307CC33D3E5FB3B41D76CE834D9F0B78378607BF97B85D2E5663NCw8N" TargetMode="External"/><Relationship Id="rId6" Type="http://schemas.openxmlformats.org/officeDocument/2006/relationships/hyperlink" Target="consultantplus://offline/ref=7EAEBB32E50D5506112D76D304D94B4EE6307CC33D3E5FB3B41D76CE834D9F0B78378607BF97B85D2E5663NCw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7:00Z</dcterms:created>
  <dc:creator>OD</dc:creator>
  <dc:description/>
  <cp:keywords/>
  <dc:language>en-US</dc:language>
  <cp:lastModifiedBy>OD</cp:lastModifiedBy>
  <cp:lastPrinted>2013-01-20T18:01:00Z</cp:lastPrinted>
  <dcterms:modified xsi:type="dcterms:W3CDTF">2013-01-20T12:03:00Z</dcterms:modified>
  <cp:revision>2</cp:revision>
  <dc:subject/>
  <dc:title>Томская область Асиновский район</dc:title>
</cp:coreProperties>
</file>