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11.2013                                                                                                                     № 144</w:t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О подтверждении социальных нормативов потребления коммун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становлением Правительства РФ от 23 мая 2006 года № 306 «Об утверждении Правил установления и определения нормативов потребления коммунальных услуг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дтвердить действие с 01.01.2013г. социальных нормативов потребления коммунальных услуг для населения Новониколаевского сельского поселения, утвержденных Главой Новониколаевского сельского поселения на 2011 год,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его официального опубликования и распространяется на правоотношения, возникшие с 01.01.2013г.</w:t>
        <w:tab/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экономике и финансам  Якунину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11.2013г. № 1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/>
      </w:pPr>
      <w:r>
        <w:rPr>
          <w:b/>
        </w:rPr>
        <w:t xml:space="preserve">потребления коммунальных услуг для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ы потребления коммунальных услуг для населения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00"/>
        <w:gridCol w:w="1800"/>
        <w:gridCol w:w="1620"/>
      </w:tblGrid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отребления, л/сут.</w:t>
            </w:r>
          </w:p>
        </w:tc>
      </w:tr>
      <w:tr>
        <w:trPr>
          <w:trHeight w:val="3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 с водоразборных кол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ормативы водопотребления на поение скота (на 1 голову)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00"/>
        <w:gridCol w:w="3420"/>
      </w:tblGrid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потребления, </w:t>
            </w:r>
          </w:p>
          <w:p>
            <w:pPr>
              <w:pStyle w:val="Normal"/>
              <w:jc w:val="center"/>
              <w:rPr/>
            </w:pPr>
            <w:r>
              <w:rPr/>
              <w:t>л/сут.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ы, лош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ели, б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, ко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ь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ормативы водопотребления на полив огорода за сезон (июнь, июль, август)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00"/>
        <w:gridCol w:w="3420"/>
      </w:tblGrid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потребления, </w:t>
            </w:r>
          </w:p>
          <w:p>
            <w:pPr>
              <w:pStyle w:val="Normal"/>
              <w:jc w:val="center"/>
              <w:rPr/>
            </w:pPr>
            <w:r>
              <w:rPr/>
              <w:t>куб.м. / 1 огород в месяц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в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3-11-20T13:53:00Z</cp:lastPrinted>
  <dcterms:modified xsi:type="dcterms:W3CDTF">2013-11-20T07:54:00Z</dcterms:modified>
  <cp:revision>126</cp:revision>
  <dc:subject/>
  <dc:title/>
</cp:coreProperties>
</file>