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19.11.2013                                                                                                                             №161</w:t>
      </w:r>
    </w:p>
    <w:p>
      <w:pPr>
        <w:pStyle w:val="ConsTitle"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тмене постановления Главы Новониколаевского сельского поселения от 17.02.2011 г. № 7 «Об утверждении порядка предоставления субсидии юридическим лицам в целях возмещения части затрат по оказанию услуг по водоснабж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Отменить постановление Главы Новониколаевского сельского поселения от  17.02.2011 г. № 7 «Об утверждении порядка предоставления субсидии юридическим лицам в целях возмещения части затрат по оказанию услуг по водоснабжению»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. Контроль исполнения настоящего постановления возложить на управляющего делами Безбрилову О.Д.</w:t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</w:t>
        <w:tab/>
        <w:t xml:space="preserve">                                                  Д.С.Бурков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dc:language>en-US</dc:language>
  <cp:lastModifiedBy>user</cp:lastModifiedBy>
  <cp:lastPrinted>2013-11-19T14:31:00Z</cp:lastPrinted>
  <dcterms:modified xsi:type="dcterms:W3CDTF">2013-11-19T08:32:00Z</dcterms:modified>
  <cp:revision>33</cp:revision>
  <dc:subject/>
  <dc:title/>
</cp:coreProperties>
</file>