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19.11.2013                                                                                                                             №162</w:t>
      </w:r>
    </w:p>
    <w:p>
      <w:pPr>
        <w:pStyle w:val="ConsTitle"/>
        <w:bidi w:val="0"/>
        <w:spacing w:lineRule="auto" w:line="360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никол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отмене постановления Главы Новониколаевского сельского поселения от 22.07.2010 г. № 82 «Об утверждении порядка предоставления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м лицам по возмещению расходов, связанных с  оказанием услуг гражданам, удостоенным звания «Почетный гражданин Новониколае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 целью приведения нормативных правовых актов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1. Отменить постановление Главы Новониколаевского сельского поселения от 22.07.2010 г. № 82 «Об утверждении порядка предоставления субсидии юридическим лицам по возмещению расходов, связанных с  оказанием услуг гражданам, удостоенным звания «Почетный гражданин Новониколаевского сельского поселения». 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никола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3. Контроль исполнения настоящего постановления возложить на управляющего делами Безбрилову О.Д.</w:t>
      </w:r>
    </w:p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</w:t>
        <w:tab/>
        <w:t xml:space="preserve">                                                  Д.С.Бурков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5:00Z</dcterms:created>
  <dc:creator>Оператор</dc:creator>
  <dc:description/>
  <dc:language>en-US</dc:language>
  <cp:lastModifiedBy>user</cp:lastModifiedBy>
  <cp:lastPrinted>2013-11-19T14:31:00Z</cp:lastPrinted>
  <dcterms:modified xsi:type="dcterms:W3CDTF">2013-11-19T08:32:00Z</dcterms:modified>
  <cp:revision>33</cp:revision>
  <dc:subject/>
  <dc:title/>
</cp:coreProperties>
</file>