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12.2013                    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мерах  </w:t>
      </w:r>
      <w:r>
        <w:rPr>
          <w:b/>
          <w:color w:val="000000"/>
        </w:rPr>
        <w:t xml:space="preserve">по предупреждению пожаров в </w:t>
      </w:r>
      <w:r>
        <w:rPr>
          <w:b/>
          <w:color w:val="000000"/>
          <w:spacing w:val="2"/>
        </w:rPr>
        <w:t>осенне-зимний пожароопасный                                                      период 2013 -2014 г.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№ 69-ФЗ от 21 декабря 1994 года «О пожарной безопасности», Федеральным законом № 131-ФЗ от 6 октября 2003 года «Об общих принципах организации местного самоуправления в Российской Федерации»,  в связи с наступлением осенне-зимнего пожароопасного пери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для проведения проверок противопожарной безопасности в жилом секторе Новониколаевского сельского поселения в следующем составе: </w:t>
      </w:r>
    </w:p>
    <w:p>
      <w:pPr>
        <w:pStyle w:val="Normal"/>
        <w:ind w:firstLine="708"/>
        <w:jc w:val="both"/>
        <w:rPr/>
      </w:pPr>
      <w:r>
        <w:rPr/>
        <w:t xml:space="preserve">Бурков Д.С. - председатель комиссии, Глава Новониколаевского сельского поселения, </w:t>
      </w:r>
    </w:p>
    <w:p>
      <w:pPr>
        <w:pStyle w:val="Normal"/>
        <w:ind w:firstLine="708"/>
        <w:jc w:val="both"/>
        <w:rPr/>
      </w:pPr>
      <w:r>
        <w:rPr/>
        <w:t xml:space="preserve">Пепеляева В.А.- зам председателя, специалист 1 категории администрации Новониколаевского сельского поселения,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Метлов Н.М.- директор МУП Новониколаевское ЖКХ,</w:t>
      </w:r>
    </w:p>
    <w:p>
      <w:pPr>
        <w:pStyle w:val="Normal"/>
        <w:ind w:firstLine="708"/>
        <w:jc w:val="both"/>
        <w:rPr/>
      </w:pPr>
      <w:r>
        <w:rPr/>
        <w:t>Смирнов П.В. - участковый уполномоченный полиции,</w:t>
      </w:r>
    </w:p>
    <w:p>
      <w:pPr>
        <w:pStyle w:val="Normal"/>
        <w:ind w:firstLine="708"/>
        <w:jc w:val="both"/>
        <w:rPr/>
      </w:pPr>
      <w:r>
        <w:rPr/>
        <w:t>Романов В.Н.- начальник ОНД Асиновского района.</w:t>
      </w:r>
    </w:p>
    <w:p>
      <w:pPr>
        <w:pStyle w:val="Normal"/>
        <w:ind w:firstLine="708"/>
        <w:jc w:val="both"/>
        <w:rPr/>
      </w:pPr>
      <w:r>
        <w:rPr/>
        <w:t>2.Утвердить План мероприятий по обеспечению пожарной безопасности населенных пунктов Новониколаевского сельского поселения в осенне-зимний пожароопасный период согласно приложению.</w:t>
      </w:r>
    </w:p>
    <w:p>
      <w:pPr>
        <w:pStyle w:val="Normal"/>
        <w:jc w:val="both"/>
        <w:rPr/>
      </w:pPr>
      <w:r>
        <w:rPr/>
        <w:tab/>
        <w:t>3. Контроль исполнения настоящего постановления возложить на специалиста 1 категории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02.12.2013г. № 165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 в осенне-зимний 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у обеспечения пожарной безопасности на территории сельского поселения в осенне-зимний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</w:t>
            </w:r>
            <w:r>
              <w:rPr/>
              <w:t>комиссию для проведения проверок противопожарной безопасности в жилом секторе Новоникола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 –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совместной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 –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проверок мест проживания семей на предмет соблюдения правил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я граждан по вопросу соблюдения правил пожарной безопасности в бы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на противопожарную темат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противопожарной безопасности и правилах поведения при пожа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жарной безопасности в домашн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всех форм собственности провести собрания в трудовых коллективах по вопросам соблюдения правил пожарной безопасности на производств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контроля за исправным состоянием и содержанием в надлежащем виде пожарных гидрантов,  а также подъездных путей к естественным пожарным водоем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пеляева В.А.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поддерживать исправное техническое состояние</w:t>
            </w:r>
            <w:r>
              <w:rPr>
                <w:b/>
              </w:rPr>
              <w:t xml:space="preserve"> </w:t>
            </w:r>
            <w:r>
              <w:rPr/>
              <w:t>привлекаемой в случае возникновения пожаров пожарной и приспособленной для целей пожаротушения техники, принадлежащей предприя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11-29T12:49:00Z</cp:lastPrinted>
  <dcterms:modified xsi:type="dcterms:W3CDTF">2013-12-02T08:13:00Z</dcterms:modified>
  <cp:revision>108</cp:revision>
  <dc:subject/>
  <dc:title/>
</cp:coreProperties>
</file>