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12.2012                                                                                                                   №177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арифам 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жилищные услуги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лавой 2 «Положения о публичных слушаниях в Новониколаевском сельском поселении», утвержденного решением Совета Новониколаевского сельского поселения от 21.11.2008г. № 47, рассмотрев проект тарифов на жилищные услуги на 201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вести до сведения населения следующий проект тарифов на жилищные услуги на 2014 год путем его официального опубликования и размещения на официальном сайте Новониколаевского сельского поселения в информационно-телекоммуникационной сети «Интернет»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3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Предложения по проекту тарифов на жилищные услуги на 2014 год вносить в письменном виде в конверте в Администрацию Новониколаевского сельского поселения с указанием фамилии отправителя. Указать обоснование тарифов и предлагаемую редакцию. Поправки вносятся до 17.30ч. 24.12.2013г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тарифов на жилищные услуги на 2014 год на 25.12.2013г. на 16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26.12.2013г. проект тарифов на жилищные услуги на 2014 год с учетом замечаний на рассмотрение в тарифную комиссию при Администрации Новоникола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специалиста 1 категории Администрации Новониколаевского сельского поселения Пепеляеву В.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Д. С.Бу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2-13T16:19:00Z</cp:lastPrinted>
  <dcterms:modified xsi:type="dcterms:W3CDTF">2013-12-13T09:20:00Z</dcterms:modified>
  <cp:revision>158</cp:revision>
  <dc:subject/>
  <dc:title/>
</cp:coreProperties>
</file>