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12.2013                                                                                                                    №179</w:t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b/>
        </w:rPr>
        <w:t xml:space="preserve">Об отмене постановления Главы Новониколаевского сельского поселения от 22.04.2010г. №34 «Об утверждении Порядка определения состава имущества, закрепленного за унитарным предприятием на праве хозяйственного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</w:rPr>
      </w:pPr>
      <w:r>
        <w:rPr>
          <w:b/>
        </w:rPr>
        <w:t>ведения или на праве оперативного управ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федеральны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1. Отменить постановление Главы Новониколаевского сельского поселения от 22.04.2010г. №34 «Об утверждении Порядка определения состава имущества, закрепленного за унитарным предприятием на праве хозяйственного ведения или на праве оперативного управления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управляющего делами О.Д.Безбрилову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3-12-13T15:39:00Z</cp:lastPrinted>
  <dcterms:modified xsi:type="dcterms:W3CDTF">2013-12-13T08:40:00Z</dcterms:modified>
  <cp:revision>35</cp:revision>
  <dc:subject/>
  <dc:title/>
</cp:coreProperties>
</file>