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3.2013                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, сообщать работодате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оследнем месте своей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2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в Администрации Новониколаевского сельского посел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- Глава муниципального образования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, отнесенную к главной группе должностей муниципальной службы -  управляющий дел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двух лет после увольнения с муниципальной службы обязан при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работодателю сведения о последнем месте свое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О.Д.Безбриловой ознакомить с настоящим постановлением лиц, перечисле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управляющего делами О.Д.Безбрил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Д.С.Бур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3:00Z</dcterms:created>
  <dc:creator>OD</dc:creator>
  <dc:description/>
  <cp:keywords/>
  <dc:language>en-US</dc:language>
  <cp:lastModifiedBy>OD</cp:lastModifiedBy>
  <cp:lastPrinted>2013-03-19T10:29:00Z</cp:lastPrinted>
  <dcterms:modified xsi:type="dcterms:W3CDTF">2013-03-19T04:36:00Z</dcterms:modified>
  <cp:revision>2</cp:revision>
  <dc:subject/>
  <dc:title>Томская область Асиновский район</dc:title>
</cp:coreProperties>
</file>