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3.2013      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обязан о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, сообщать по последнему месту служб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2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гражданин Российской Федерации, замещавший в Администрации Новониколаевского сельского посел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 - Глава муниципального образования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муниципальной службы, отнесенную к главной группе должностей муниципальной службы -   управляющий делам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течение двух лет после увольнения с муниципальной службы обязан сообщить о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в десятидневный срок по последнему месту служб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О.Д.Безбриловой ознакомить с настоящим постановлением лиц, перечисленных в пункте 1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 управляющего делами О.Д.Безбрил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Д.С.Бур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37:00Z</dcterms:created>
  <dc:creator>UD</dc:creator>
  <dc:description/>
  <cp:keywords/>
  <dc:language>en-US</dc:language>
  <cp:lastModifiedBy>OD</cp:lastModifiedBy>
  <cp:lastPrinted>2013-03-19T10:48:00Z</cp:lastPrinted>
  <dcterms:modified xsi:type="dcterms:W3CDTF">2013-03-19T04:52:00Z</dcterms:modified>
  <cp:revision>25</cp:revision>
  <dc:subject/>
  <dc:title/>
</cp:coreProperties>
</file>