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3.2013                                                                                                                              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муниципального управления данной организации входили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е обязанности муниципального служащего, с согла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2 Федерального закона от 25 декабря 2008 года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гражданин Российской Федерации, замещавший в Администрации Новониколаевского сельского поселения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должность - Глава муниципального образования,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муниципальной службы, отнесенную к главной группе должностей муниципальной службы -   управляющий дела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должностные обязанности муниципального служащего, с согласия Комиссии по урегулированию конфликта интересов Администрации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яющему делами О.Д.Безбриловой ознакомить с настоящим постановлением лиц, перечисленных в пункте 1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управляющего делами О.Д.Безбрил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Д.С.Бур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37:00Z</dcterms:created>
  <dc:creator>UD</dc:creator>
  <dc:description/>
  <cp:keywords/>
  <dc:language>en-US</dc:language>
  <cp:lastModifiedBy>OD</cp:lastModifiedBy>
  <cp:lastPrinted>2013-03-19T10:57:00Z</cp:lastPrinted>
  <dcterms:modified xsi:type="dcterms:W3CDTF">2013-03-19T04:57:00Z</dcterms:modified>
  <cp:revision>24</cp:revision>
  <dc:subject/>
  <dc:title/>
</cp:coreProperties>
</file>