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" w:hanging="0"/>
        <w:jc w:val="center"/>
        <w:rPr>
          <w:b/>
          <w:b/>
          <w:bCs/>
          <w:color w:val="313131"/>
          <w:spacing w:val="2"/>
          <w:sz w:val="28"/>
          <w:szCs w:val="28"/>
        </w:rPr>
      </w:pPr>
      <w:r>
        <w:rPr>
          <w:b/>
          <w:bCs/>
          <w:color w:val="313131"/>
          <w:spacing w:val="2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313131"/>
          <w:spacing w:val="2"/>
          <w:sz w:val="28"/>
          <w:szCs w:val="28"/>
        </w:rPr>
      </w:pPr>
      <w:r>
        <w:rPr>
          <w:b/>
          <w:bCs/>
          <w:color w:val="313131"/>
          <w:spacing w:val="2"/>
          <w:sz w:val="28"/>
          <w:szCs w:val="28"/>
        </w:rPr>
        <w:t>НОВОНИКОЛАЕВСКОГО СЕЛЬСКОГО ПОСЕЛЕНИЯ</w:t>
      </w:r>
    </w:p>
    <w:p>
      <w:pPr>
        <w:pStyle w:val="Normal"/>
        <w:shd w:fill="FFFFFF" w:val="clear"/>
        <w:ind w:left="1869" w:hanging="0"/>
        <w:rPr>
          <w:b/>
          <w:b/>
          <w:sz w:val="24"/>
          <w:szCs w:val="24"/>
        </w:rPr>
      </w:pPr>
      <w:r>
        <w:rPr>
          <w:b/>
          <w:color w:val="313131"/>
          <w:spacing w:val="-1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before="645" w:after="0"/>
        <w:rPr/>
      </w:pPr>
      <w:r>
        <w:rPr>
          <w:rFonts w:eastAsia="Courier New" w:cs="Courier New" w:ascii="Courier New" w:hAnsi="Courier New"/>
          <w:b/>
          <w:color w:val="313131"/>
          <w:spacing w:val="1"/>
          <w:sz w:val="38"/>
          <w:szCs w:val="38"/>
        </w:rPr>
        <w:t xml:space="preserve">              </w:t>
      </w:r>
      <w:r>
        <w:rPr>
          <w:b/>
          <w:color w:val="313131"/>
          <w:spacing w:val="1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645" w:after="0"/>
        <w:rPr>
          <w:b/>
          <w:b/>
        </w:rPr>
      </w:pPr>
      <w:r>
        <w:rPr>
          <w:color w:val="313131"/>
          <w:spacing w:val="-3"/>
          <w:sz w:val="28"/>
          <w:szCs w:val="28"/>
        </w:rPr>
        <w:t xml:space="preserve">  </w:t>
      </w:r>
      <w:r>
        <w:rPr>
          <w:color w:val="313131"/>
          <w:spacing w:val="-3"/>
          <w:sz w:val="28"/>
          <w:szCs w:val="28"/>
        </w:rPr>
        <w:t xml:space="preserve">18.03.2013 </w:t>
      </w:r>
      <w:r>
        <w:rPr>
          <w:color w:val="313131"/>
          <w:sz w:val="28"/>
          <w:szCs w:val="28"/>
        </w:rPr>
        <w:t xml:space="preserve">                                                                                                № 50</w:t>
      </w:r>
    </w:p>
    <w:p>
      <w:pPr>
        <w:pStyle w:val="Normal"/>
        <w:shd w:fill="FFFFFF" w:val="clear"/>
        <w:tabs>
          <w:tab w:val="clear" w:pos="708"/>
          <w:tab w:val="left" w:pos="9161" w:leader="none"/>
        </w:tabs>
        <w:spacing w:before="616" w:after="0"/>
        <w:jc w:val="center"/>
        <w:rPr/>
      </w:pPr>
      <w:r>
        <w:rPr>
          <w:b/>
          <w:sz w:val="24"/>
          <w:szCs w:val="24"/>
        </w:rPr>
        <w:t>Об утверждении  порядка предоставления   субсидии юридическим                                                                                      лицам в целях возмещения части затрат, связанных с оказанием услуг  по водоснабжению</w:t>
      </w:r>
    </w:p>
    <w:p>
      <w:pPr>
        <w:pStyle w:val="Normal"/>
        <w:shd w:fill="FFFFFF" w:val="clear"/>
        <w:tabs>
          <w:tab w:val="clear" w:pos="708"/>
          <w:tab w:val="left" w:pos="9161" w:leader="none"/>
        </w:tabs>
        <w:spacing w:before="616" w:after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овониколаевского сельского поселения  от 25.12.2012 № 20  «О бюджете муниципального образования «Новониколаевское сельское поселение» на 2013 год», с целью установления порядка компенсации расходов по водоснабжению,                                    </w:t>
      </w:r>
    </w:p>
    <w:p>
      <w:pPr>
        <w:pStyle w:val="Normal"/>
        <w:shd w:fill="FFFFFF" w:val="clear"/>
        <w:tabs>
          <w:tab w:val="clear" w:pos="708"/>
          <w:tab w:val="left" w:pos="9161" w:leader="none"/>
        </w:tabs>
        <w:spacing w:before="61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Утвердить   порядок предоставления субсидий  юридическим лицам в целях возмещения части затрат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язанных с оказанием услуг по водоснабжению на территории Новониколаевского сельского поселения, согласно  приложению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Субсидирование части затрат</w:t>
      </w:r>
      <w:r>
        <w:rPr/>
        <w:t xml:space="preserve"> </w:t>
      </w:r>
      <w:r>
        <w:rPr>
          <w:sz w:val="24"/>
          <w:szCs w:val="24"/>
        </w:rPr>
        <w:t>по оказанию услуг   водоснабжения произвести за период  2012-2013г.г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, распространяется на правоотношения, возникшие с 01.01.2013г, и действует по 31.12.201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публикованию и размещению на сайте Новониколае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Контроль исполнения постановления возложить на ведущего специалиста администрации Новониколаевского сельского поселения Якунину Н.А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Д.С.Бур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Главы администрации  Новониколаевского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сельского поселения от 18.03.2013 № 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едоставления субсидии юридическим лицам в целях возмещения части затрат, связанных с оказанием услуг по водоснабжению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Общие по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ий Порядок определяет цели и условия предоставления субсидий юридическим лицам, зарегистрированным на территории Новониколаевского сельского поселения и оказывающим услуги населению по водоснабжению, в целях возмещения части затрат, связанных с оказанием услуг по водоснаб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Субсидии на возмещение части затрат, связанных с оказанием услуг по   водоснабжению предоставляются юридическим лицам в размере, определяемом решением Совета Новониколаевского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на которые предоставляются субсид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 Субсидии предоставляются юридическим лицам на цели по возмещению части затрат, связанных с оказанием услуг по водоснабжению на территории Новониколаевского 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и порядок предоставления субсид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 Субсидии предоставляются юридическим лицам (за исключением субсидий государственным (муниципальным) учреждениям) при условии предоставления юридическими лицами, претендующими на их получение, подтвержденного документами (расчетами) обоснования нуждаемости в указанных средствах и расчета затрат по оплате за услуги по   водоснаб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Для рассмотрения вопроса о предоставлении субсидии, организация, соответствующая требованиям, указанным в части 1 настоящего Порядка, предоставляет в Администрацию Новониколаевского  сельского поселени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заявление, подписанное руководителем и заверенное печатью с просьбой предоставить субсидию, с указанием расчетного счета для перечисления, денежных средств и объема требуем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копию учредительных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>- документы, обосновывающие размер требуемых средств и подтверждающие необходимость возмещения части затрат, связанных с оказанием услуг по   водоснаб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Основания отказа в предоставлении субсид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ные документы не соответствуют перечню документов, определенному пунктом 3.2. настоящего Поряд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ные документы не соответствуют требованиям действующего законода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ные в соответствии с пунктом 3.2 настоящего Порядка документы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личие в представленных документах и материалах недостоверной или искаженн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Отказ в предоставлении субсидии  обжалуется в судеб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5. В случае предоставления необходимых документов в соответствии с требованиями пункта 3.2. настоящего Порядка перечисление субсидии на расчетный счет организации осуществляется Администрацией Новоникола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.  Организация обязана возвратить средства перечисленной субсидии в течение 10 рабочих дней с момента получения уведомления Администрации Новониколаевского сельского поселения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ецелевого использования средств  субсидии в размере нецелевого ис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документов, указанных в разделе 3 настоящего Порядка, в сумме предоставленной субсид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7. Возврат субсидии осуществляется на лицевой счет Администрации Новониколаевского сельского поселения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за соблюдением услов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Контроль за соблюдением условий предоставления субсидии в целях возмещения части затрат, связанных с оказанием услуг по водоснабжению возлагается на ведущего специалиста по экономике и финансам  Администрации Новоникола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4:00Z</dcterms:created>
  <dc:creator>OD</dc:creator>
  <dc:description/>
  <cp:keywords/>
  <dc:language>en-US</dc:language>
  <cp:lastModifiedBy>OD</cp:lastModifiedBy>
  <cp:lastPrinted>2013-03-19T12:11:00Z</cp:lastPrinted>
  <dcterms:modified xsi:type="dcterms:W3CDTF">2013-03-19T06:13:00Z</dcterms:modified>
  <cp:revision>2</cp:revision>
  <dc:subject/>
  <dc:title>АДМИНИСТРАЦИЯ</dc:title>
</cp:coreProperties>
</file>