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03.2013                              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площади жилья на территории Новониколае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первое полугодие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первое полугодие 2013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Новониколаевского сельского поселения в размере 18 000 (восемнадцать тысяч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 Якунину Н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3:00Z</dcterms:created>
  <dc:creator>администратор</dc:creator>
  <dc:description/>
  <cp:keywords/>
  <dc:language>en-US</dc:language>
  <cp:lastModifiedBy>OD</cp:lastModifiedBy>
  <cp:lastPrinted>2013-03-19T12:22:00Z</cp:lastPrinted>
  <dcterms:modified xsi:type="dcterms:W3CDTF">2013-03-19T06:27:00Z</dcterms:modified>
  <cp:revision>4</cp:revision>
  <dc:subject/>
  <dc:title> Томская область Асиновский район</dc:title>
</cp:coreProperties>
</file>