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01.04.2013                                                                                                                      № 5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   № 68А от 03.07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утверждении тарифов на  жилищные услуги на 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целях приведения постановления Администрации Новониколаевского сельского поселения в соответствие с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1. Внести в постановление  «Об утверждении тарифов на жилищные услуги на 2012 год» № 68А от 03.07.2012 года следующие изменения:</w:t>
      </w:r>
    </w:p>
    <w:p>
      <w:pPr>
        <w:pStyle w:val="Normal"/>
        <w:rPr/>
      </w:pPr>
      <w:r>
        <w:rPr/>
        <w:t>-наименование  постановления «Об утверждении тарифов на жилищные услуги на 2012 год» изложить в следующей редакции: «Об утверждении тарифов на жилищные услуги»</w:t>
        <w:tab/>
        <w:t>2. Настоящее постановление подлежит опубликованию и размещению на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>3.Контроль исполнения постановления возложить на ведущего специалиста по экономике и финансам Якунину Н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Глава сельского поселения</w:t>
      </w:r>
    </w:p>
    <w:p>
      <w:pPr>
        <w:pStyle w:val="Normal"/>
        <w:ind w:right="-2" w:hanging="0"/>
        <w:rPr/>
      </w:pPr>
      <w:r>
        <w:rPr/>
        <w:t>(Глава администрации)                                                                            Д.С.Бу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2:00Z</dcterms:created>
  <dc:creator>OD</dc:creator>
  <dc:description/>
  <cp:keywords/>
  <dc:language>en-US</dc:language>
  <cp:lastModifiedBy>OD</cp:lastModifiedBy>
  <cp:lastPrinted>2013-04-01T16:33:00Z</cp:lastPrinted>
  <dcterms:modified xsi:type="dcterms:W3CDTF">2013-04-01T09:41:00Z</dcterms:modified>
  <cp:revision>2</cp:revision>
  <dc:subject/>
  <dc:title>Томская область Асиновский район</dc:title>
</cp:coreProperties>
</file>