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05.04.2013           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Новониколаев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марта 2006 года № 35–ФЗ «О противодействии терроризму», Федеральным законом от 25 июля 2002 года № 114–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сельского поселения, «Положением об участии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 «Новониколаевское  сельское  поселение»», утвержденным постановлением Администрации Новониколаевского сельского поселения от  21.12.2010г. № 133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овониколаевское 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Новониколаевского сельского поселения на 2013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Новониколаевского сельского поселения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05.04.2013г.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филактике терроризма и экстремизма на территории Новониколаевского сельского поселения на 2013 год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директора МУП «Новониколаевское ЖКХ» Ряшенцев Е.В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о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Домов куль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ельских Домов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инструктору по спорту Новониколаевского сельского поселения организовать соревнования по различным национальным видам 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епеляе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OD</dc:creator>
  <dc:description/>
  <cp:keywords/>
  <dc:language>en-US</dc:language>
  <cp:lastModifiedBy>OD</cp:lastModifiedBy>
  <cp:lastPrinted>2013-04-09T14:59:00Z</cp:lastPrinted>
  <dcterms:modified xsi:type="dcterms:W3CDTF">2013-04-09T08:05:00Z</dcterms:modified>
  <cp:revision>1</cp:revision>
  <dc:subject/>
  <dc:title>Томская область Асиновский район</dc:title>
</cp:coreProperties>
</file>