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715" w:after="0"/>
        <w:rPr>
          <w:b/>
          <w:b/>
        </w:rPr>
      </w:pPr>
      <w:r>
        <w:rPr/>
        <w:t xml:space="preserve">                                              </w:t>
      </w:r>
      <w:r>
        <w:rPr>
          <w:b/>
          <w:color w:val="000000"/>
          <w:spacing w:val="-1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ДМИНИСТРАЦИЯ  НОВОНИКОЛАЕВСКОГО СЕЛЬСКОГО  ПОСЕЛЕНИЯ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552" w:before="5" w:after="0"/>
        <w:ind w:left="1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15.01.2013</w:t>
      </w: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  Администрации  Новониколаевского 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141 от 29.10.2012г.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                                 Программы «Комплексное развитие систем коммунальной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Новониколаевского сельского поселения 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2-2015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целях приведения нормативных правовых актов администрации Новониколаевского сель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Отменить постановление Главы Новониколаевского сельского поселения № 141 от 29.10.2012 года  «Об утверждении   Программы «Комплексное развитие систем коммунальной инфраструктуры Новониколаевского сельского поселения  на 2012 2015годы»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постановления возложить на управляющего делами О.Д.Безбрилов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Д.С.Бур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1">
    <w:name w:val="Subtitle Char1"/>
    <w:basedOn w:val="Style14"/>
    <w:qFormat/>
    <w:rPr>
      <w:rFonts w:ascii="Arial" w:hAnsi="Arial" w:cs="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2:00Z</dcterms:created>
  <dc:creator>OD</dc:creator>
  <dc:description/>
  <cp:keywords/>
  <dc:language>en-US</dc:language>
  <cp:lastModifiedBy>OD</cp:lastModifiedBy>
  <cp:lastPrinted>2013-01-21T07:58:00Z</cp:lastPrinted>
  <dcterms:modified xsi:type="dcterms:W3CDTF">2013-01-21T02:06:00Z</dcterms:modified>
  <cp:revision>2</cp:revision>
  <dc:subject/>
  <dc:title>                                              Томская область Асиновский район</dc:title>
</cp:coreProperties>
</file>