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6.05.2013                                                                                                                    № 73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«Положение о системе оплаты труда работников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сполняющих обязанности по техническому обеспечению деятельност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Новониколаевского сельского поселения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 также работников, занимающих должности рабоч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оссийской Федерации, с целью упорядочения условий оплаты труда в администрации Новониколае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" w:firstLine="708"/>
        <w:jc w:val="both"/>
        <w:rPr/>
      </w:pPr>
      <w:r>
        <w:rPr/>
        <w:t>1. Внести в «Положение о системе оплаты труда работников, исполняющих обязанности по техническому обеспечению деятельности органов местного самоуправления Новониколаевского сельского поселения, а также работников, занимающих должности рабочих», утвержденное постановлением Главы Новониколаевского сельского поселения от 29.04.2010г. № 38,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- в пункте 9 таблицу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-46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-53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-5811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Настоящее постановление вступает в силу с момента его опубликования и распространяется на правоотношения, возникшие с 01.01.2013 года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Якунину Н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Д.С.Б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1:00Z</dcterms:created>
  <dc:creator>OD</dc:creator>
  <dc:description/>
  <cp:keywords/>
  <dc:language>en-US</dc:language>
  <cp:lastModifiedBy>OD</cp:lastModifiedBy>
  <cp:lastPrinted>2013-05-15T10:35:00Z</cp:lastPrinted>
  <dcterms:modified xsi:type="dcterms:W3CDTF">2013-05-15T03:37:00Z</dcterms:modified>
  <cp:revision>2</cp:revision>
  <dc:subject/>
  <dc:title>Томская область Асиновский район</dc:title>
</cp:coreProperties>
</file>