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0.11.2011                                                                                                                           № 10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  в постановление от 17.03.2011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  целью   приведения  нормативного  правового акта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 действующего законодательств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нести в постановление администрации Новониколаевского сельского поселения от 17.03.2011 № 1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наименование постановления изложить в следующей редакции: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 должностей,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ункт первый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1. Установить, что гражданин Российской Федерации, замещавший в Администрации Новониколаевского сельского поселения:                                                                                                    1) муниципальную должность-  Глава муниципального образования,                                              2) должность муниципальной службы,  отнесенную к главной группе должностей муниципальной службы: управляющий делами,                                                                          в течение двух лет после увольнения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постановления возложить на  управляющего делами О.Д.Безбрило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во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Н.В.Масленни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57:00Z</dcterms:created>
  <dc:creator>OD</dc:creator>
  <dc:description/>
  <cp:keywords/>
  <dc:language>en-US</dc:language>
  <cp:lastModifiedBy>OD</cp:lastModifiedBy>
  <cp:lastPrinted>2011-12-01T10:38:00Z</cp:lastPrinted>
  <dcterms:modified xsi:type="dcterms:W3CDTF">2011-12-01T04:40:00Z</dcterms:modified>
  <cp:revision>2</cp:revision>
  <dc:subject/>
  <dc:title>Томская область Асиновский район</dc:title>
</cp:coreProperties>
</file>