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НИКОЛАЕВСКОГО 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6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тарифов на  жилищные услуги на 2012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решение тарифной комиссии Новониколаевского сельского поселения от 22.12.2011 года № 1, руководствуясь Федеральным законом от 06.10.2003 г.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твердить тариф за наем жилого помещения – 0,62 руб/м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исполнения настоящего Постановления возложить на ведущего специалиста администрации по экономике и финансам Петрашову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.Настоящее Постановление опубликовать (обнародовать )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ониколаевского                                                                                сельского поселения                                                                          Н.В.Маслен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10" w:hanging="1080"/>
      </w:pPr>
      <w:rPr/>
    </w:lvl>
    <w:lvl w:ilvl="2">
      <w:start w:val="2011"/>
      <w:numFmt w:val="decimal"/>
      <w:lvlText w:val="%1.%2.%3"/>
      <w:lvlJc w:val="left"/>
      <w:pPr>
        <w:tabs>
          <w:tab w:val="num" w:pos="0"/>
        </w:tabs>
        <w:ind w:left="11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3:00Z</dcterms:created>
  <dc:creator>OD</dc:creator>
  <dc:description/>
  <cp:keywords/>
  <dc:language>en-US</dc:language>
  <cp:lastModifiedBy>Даня</cp:lastModifiedBy>
  <cp:lastPrinted>2010-12-24T09:15:00Z</cp:lastPrinted>
  <dcterms:modified xsi:type="dcterms:W3CDTF">2011-12-26T13:00:00Z</dcterms:modified>
  <cp:revision>3</cp:revision>
  <dc:subject/>
  <dc:title>   АДМИНИСТРАЦИЯ НОВОНИКОЛАЕВСКОГО  СЕЛЬСКОГО ПОСЕЛЕНИЯ </dc:title>
</cp:coreProperties>
</file>