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03.2011                                                                                                                           № 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25.12.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гражданин Российской Федерации, замещавший в Администрации Новониколаевского сельского поселения должность муниципальной службы муниципального образования «Новониколаевское сельское поселение», отнесенную к главной группе должностей муниципальной службы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течение двух лет после увольнения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Управляющему делами О.Д. Безбриловой ознакомить с настоящим распоряжением лиц, перечисленных в пункте 1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 управляющего делами О.Д.Безбрило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Новоникола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Н.В.Маслен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4:00Z</dcterms:created>
  <dc:creator>OD</dc:creator>
  <dc:description/>
  <cp:keywords/>
  <dc:language>en-US</dc:language>
  <cp:lastModifiedBy>OD</cp:lastModifiedBy>
  <cp:lastPrinted>2011-03-18T09:56:00Z</cp:lastPrinted>
  <dcterms:modified xsi:type="dcterms:W3CDTF">2011-03-18T04:05:00Z</dcterms:modified>
  <cp:revision>3</cp:revision>
  <dc:subject/>
  <dc:title>Томская область Асиновский район</dc:title>
</cp:coreProperties>
</file>