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4.2011                     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информации пользователям 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>деятельности Администрации Ново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администрации Новониколаевского сельского поселения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 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Порядок предоставления информации о деятельности Администрации Новоникола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Постановление Главы Новониколаевского сельского поселения от 26.07.2010г. № 79 «Об</w:t>
      </w:r>
      <w:r>
        <w:rPr>
          <w:b/>
        </w:rPr>
        <w:t xml:space="preserve"> </w:t>
      </w:r>
      <w:r>
        <w:rPr/>
        <w:t xml:space="preserve">утверждении порядка предоставления информации пользователям о деятельности органов местного самоуправления муниципального образования «Новониколаевское сельское поселение»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3. Настоящее постановл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Новониколаевского сельского поселения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1 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 пользователям о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Администрации Новониколае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 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Администрации Новониколаевского сельского поселения (далее –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пособы предоставления информации о деятельности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кации и выступления Главы Новониколаевского сельского поселения в средствах массов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ведение информации до пользователей Главой сельского поселения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информации о деятельности Администрации, размещаемой в сети Интернет на сайте муниципального образования «Асиновский райо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</w:rPr>
          <w:t>asino@asino/tomsknet.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Администрации, почтовый адрес, адрес электронной почты, номера телефонов Главы сельского поселения, специалистов Администрации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постановления Администрации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3. тексты проектов муниципальных правовых актов Администрации;</w:t>
      </w:r>
    </w:p>
    <w:p>
      <w:pPr>
        <w:pStyle w:val="Normal"/>
        <w:ind w:firstLine="705"/>
        <w:jc w:val="both"/>
        <w:rPr/>
      </w:pPr>
      <w:r>
        <w:rPr/>
        <w:t>3.1.4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5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/>
        <w:tab/>
        <w:t>3.1.6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/>
        <w:tab/>
        <w:t>3.1.7. сведения о вакантных должностях, имеющихся в Администрации;</w:t>
      </w:r>
    </w:p>
    <w:p>
      <w:pPr>
        <w:pStyle w:val="Normal"/>
        <w:jc w:val="both"/>
        <w:rPr/>
      </w:pPr>
      <w:r>
        <w:rPr/>
        <w:tab/>
        <w:t>3.1.8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/>
        <w:tab/>
        <w:t>3.1.9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ab/>
        <w:t>3.1.10. порядок и время приема Главой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11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12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ab/>
        <w:t>3.1.13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14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15. 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сельского поселения, специалистов Администрации и официальных делегаций Администрации;</w:t>
      </w:r>
    </w:p>
    <w:p>
      <w:pPr>
        <w:pStyle w:val="Normal"/>
        <w:jc w:val="both"/>
        <w:rPr/>
      </w:pPr>
      <w:r>
        <w:rPr/>
        <w:tab/>
        <w:t>3.1.16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одательством Томской области;</w:t>
      </w:r>
    </w:p>
    <w:p>
      <w:pPr>
        <w:pStyle w:val="Normal"/>
        <w:jc w:val="both"/>
        <w:rPr/>
      </w:pPr>
      <w:r>
        <w:rPr/>
        <w:tab/>
        <w:t>3.1.17. информация о результатах проверок, проведенных Администрацией в пределах её полномочий, в муниципальных предприятиях и учреждениях, а также результатах проверок, проведенных соответствующими органами в Администрации;</w:t>
      </w:r>
    </w:p>
    <w:p>
      <w:pPr>
        <w:pStyle w:val="Normal"/>
        <w:jc w:val="both"/>
        <w:rPr/>
      </w:pPr>
      <w:r>
        <w:rPr/>
        <w:tab/>
        <w:t>3.1.18. Паспорт муниципального образования «Новониколаевское сельское поселение»;</w:t>
      </w:r>
    </w:p>
    <w:p>
      <w:pPr>
        <w:pStyle w:val="Normal"/>
        <w:jc w:val="both"/>
        <w:rPr/>
      </w:pPr>
      <w:r>
        <w:rPr/>
        <w:tab/>
        <w:t>3.1.19.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</w:t>
      </w:r>
    </w:p>
    <w:p>
      <w:pPr>
        <w:pStyle w:val="Normal"/>
        <w:jc w:val="both"/>
        <w:rPr/>
      </w:pPr>
      <w:r>
        <w:rPr/>
        <w:tab/>
        <w:t>- сведения об использовании Администрацией, подведомственными организациями выделяемых бюджетных средств,</w:t>
      </w:r>
    </w:p>
    <w:p>
      <w:pPr>
        <w:pStyle w:val="Normal"/>
        <w:jc w:val="both"/>
        <w:rPr/>
      </w:pPr>
      <w:r>
        <w:rPr/>
        <w:tab/>
        <w:t>- информация о работе Администрации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5 рабочих дней со дня её создания и обновляется в течение 5 рабочих дней со дня её изменения. Лиц, ответственных за размещение информации в сети Интернет, определяет Глав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Администрации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4:00Z</dcterms:created>
  <dc:creator>OD</dc:creator>
  <dc:description/>
  <cp:keywords/>
  <dc:language>en-US</dc:language>
  <cp:lastModifiedBy>OD</cp:lastModifiedBy>
  <cp:lastPrinted>2011-04-13T12:24:00Z</cp:lastPrinted>
  <dcterms:modified xsi:type="dcterms:W3CDTF">2011-04-13T05:27:00Z</dcterms:modified>
  <cp:revision>3</cp:revision>
  <dc:subject/>
  <dc:title>ПРОЕКТ</dc:title>
</cp:coreProperties>
</file>