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4.2011                                                                                          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долгосрочных целевых програм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принятия решений о разработке долгосрочных целевых программ, их формирования и реализации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проведения и критерии оценки эффективности реализации долгосрочных целевых программ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полномочия ведущего специалиста по экономике и финансам администрации Новоникола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экспертизу предложений по решению проблем программно-целевым методом, экспертизу проектов долгосрочных целевых программ и проектов изменений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ценку эффективности реализации долгосроч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подготовку предложений Главе Новониколаевского сельского поселения для принятия решения о разработке долгосроч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подготовку предложений Главы Новониколаевского сельского поселения о сокращении финансирования и о досрочном прекращении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Колегову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Глава администрации 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Новониколаевского сельского поселения                                       Н.В.Масленникова</w:t>
      </w:r>
      <w:r>
        <w:br w:type="page"/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2"/>
          <w:szCs w:val="22"/>
        </w:rPr>
        <w:t xml:space="preserve">риложение 1 к постановлению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19.04.2011 № 25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долгосрочных целевых программ, их формирования и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нятия решений о разработке долгосрочных целевых программ, их формирования и реализации (далее - Порядок) регламентирует процесс принятия решений о разработке долгосрочных целевых программ (далее - долгосрочные ЦП), их формирования и реализации, устанавливает сроки реализации, порядок утверждения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госрочная ЦП - целевая программа, срок реализации которой превышает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азчик долгосрочной ЦП – Администрация Новониколаевского сельского поселения, осуществляющая организацию разработки программы, ее реализацию и контроль за выполнением программных мероприят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ятие решения о разработке долгосрочных ЦП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форм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азработке долгосрочной ЦП принимает Глава Новоникола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 проблем, формирование предложений по решению проблем программно-целевым методом, формирование проекта долгосрочной ЦП осуществляются в соответствии с Порядком разработки, принятия и реализации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заказчик организует проведение экспертизы проекта долгосрочной ЦП и представление соответствующ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тверждение, изменение, досрочное прекращ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госрочные ЦП утверждаются постановлением Администрации Новоникола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ение изменений в долгосрочные ЦП, в том числе в части сокращения финансирования, осуществляется путем принятия соответствующего постановления Администрации Новоникола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утвержденную долгосрочную ЦП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заказчиком долгосрочной ЦП необходимых изменений в долгосрочную 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разработанного заказчиком долгосрочной ЦП проекта изменений в долгосрочную ЦП с ведущим специалистом по экономике и финансам администрации Новоникола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направление на подпись Главе администрации Новониколаевского сельского поселения проекта постановления Администрации Новониколаевского сельского поселения о внесении изменений в долгосрочную 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осрочном прекращении долгосрочной ЦП оформляется в виде постановления Администрации Новониколаевского сельского поселения о признании утратившим силу постановления Администрации Новониколаевского сельского поселения    об утверждении долгосрочной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инятия решения о реализации в очередном финансовом году, сокращении финансирования или досрочном прекращении долгосрочной ЦП вносятся изменения в бюджет сельского поселения в соответствии с перечнем и объемами финансирования долгосрочных ЦП, финансируемых из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 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долгосрочных ЦП осуществляется в соответствии с Порядком разработки, принятия и реализации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м бюджетных ассигнований на реализацию долгосрочных ЦП утверждается решением Совета Новониколаевского сельского поселения о бюджете сельского поселения на очередной финансовый год (очередной финансовый год и на плановый период) в составе ведомственной структуры расходов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П</w:t>
      </w:r>
      <w:r>
        <w:rPr>
          <w:sz w:val="22"/>
          <w:szCs w:val="22"/>
        </w:rPr>
        <w:t xml:space="preserve">риложение 2 к постановлению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_____________№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критерии оценки эффективности реализации долгосрочных Ц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оведения и критерии оценки эффективности реализации долгосрочных  целевых программ (далее - Порядок) регламентирует процесс проведения оценки эффективности долгосрочных целевых программ (далее - долгосрочные ЦП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эффективности реализации долгосрочных Ц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ий специалист по экономике и финансам администрации Новониколаевского сельского поселения проводит оценку эффективности реализации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долгосрочных ЦП проводи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долгосрочных ЦП осуществляется на основании годовых и квартальных отчетов о реализации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годовых и квартальных отчетов, сроки их представления определяются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оценки эффективности реализации долгосрочных ЦП установлены в таблице № 1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&lt;*&gt;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ЦП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о от 90% до 100% 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89%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 = 0,1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   </w:t>
              <w:br/>
              <w:t xml:space="preserve">средств      </w:t>
              <w:br/>
              <w:t xml:space="preserve">бюджета сельского поселения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 &lt;**&gt;</w:t>
              <w:b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ЦП &lt;***&gt;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Ц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ЦП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целевые показатели – конечные результаты деятельности, планируемые для достижения при реализации долгосрочных ЦП, выраженные в количественных или относите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казатели эффективности – соотношение целевых показателей с затратами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оказатели результатов мероприятий – непосредственные результаты проводимых программных мероприятий, выраженные в количественных показа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и оценка эффективности долгосрочных ЦП осуществляются на основании критериев оценки эффективности реализации долгосрочных ЦП, в порядке установленном Главой Новоникола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готовка предложений и принятие решений по итогам оцен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тогам оценки эффективности реализации долгосрочных ЦП ведущий специалист по экономике и финансам готовит предложения Главе Новониколаевского сельского поселения о продолжении финансирования долгосрочной ЦП за счет средств местного бюджета в объеме, установленном в утвержденной долгосрочной ЦП, о сокращении финансирования долгосрочной ЦП за счет средств местного бюджета, о досрочном прекращении долгосрочной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срочное прекращение реализации долгосрочной ЦП, сокращение бюджетных ассигнований на реализацию долгосрочной ЦП могут осуществлять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заказчиком долгосрочной ЦП заявленных параметров реализации инвестиционного проек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роков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долгосрочной 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м основаниям, предусмотренным правовыми актами Администрации Новоникола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ень долгосрочных ЦП, по которым принято решение о сокращении финансирования за счет средств местного бюджета и (или) о досрочном прекращении, утверждается правовым актом Администрации Новониколаевского сельского поселения не позднее чем за один месяц до дня внесения проекта решения о местном бюджете на очередной финансовый год (очередной финансовый год и на плановый период) в Совет Новониколае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2:00Z</dcterms:created>
  <dc:creator>OD</dc:creator>
  <dc:description/>
  <cp:keywords/>
  <dc:language>en-US</dc:language>
  <cp:lastModifiedBy>OD</cp:lastModifiedBy>
  <cp:lastPrinted>2011-04-19T16:25:00Z</cp:lastPrinted>
  <dcterms:modified xsi:type="dcterms:W3CDTF">2011-04-19T09:26:00Z</dcterms:modified>
  <cp:revision>4</cp:revision>
  <dc:subject/>
  <dc:title>ПРОЕКТ</dc:title>
</cp:coreProperties>
</file>