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.04.2011                       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анкционирования денежных обязательств по 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м и источникам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порядка санкционирования оплаты денежных обязательств по расходам и источникам финансирования дефицита местного бюджета, на основании п.  5 ст. 219 и ст. 219.2. Бюджет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ведущего специалиста по экономике и финансам администрации сельского поселения  Колегову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Н.В.Маслен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/>
          <w:i w:val="false"/>
          <w:iCs w:val="false"/>
          <w:sz w:val="24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Style14"/>
        <w:ind w:left="63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Новониколаевского </w:t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Style14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4.2011 №26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порядок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мины «заявка (реестр заявок), иной расчетный документ», используемые в настоящем Порядке, следует понимать в значении, установленном Положением о порядке открытия и ведения лицевых счетов в Управлении финансов Администрации Асинов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мины «бюджетополучатели, администраторы источников», используемые в настоящем Порядке, следует понимать в значении, установленном Порядком исполнения бюджета муниципального образования «Новониколаевское сельское поселение» по расходам и источникам финансирования дефици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существления Управлением финансов Администрации Асиновского района (далее – Управление финансов) санкционирования оплаты денежных обязательств бюджетополучатели (администраторы источников) одновременно с заявкой (иным расчетным документом) предоставляют документы, подтверждающие денежные обязательства. Указанные документы предоставляются в Управление финансов в порядке, определенном Положением о порядке открытия и ведения лицевых счетов в Управлении финансов Администрации Асинов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ами, подтверждающими денежные обязательства,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муниципальными контрактами (договорами) или соглашениями, подтверждающие возникновение у бюджетополучателя (администратора источников) денежных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, приказами руководителя Управления финан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(постановления) Администрации Новониколаевского сельского  поселения 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вета Новониколаевского сельского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е документы, предусмотренные законодательством об исполнительном производств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документов, подтверждающих денежные обязательства, не требу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наличных денеж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обязательных платежей в бюджетную систему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санкционировании оплаты денежных обязательств по расходам и по выплатам по источникам финансирования дефицита бюджета осуществляется проверка поступивших заявок (иных расчетных документов) по следующим направлен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. 6. настоящего Поряд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е подлежат заявки (иные расчетные документы), прошедшие в автоматизированной системе контроль на наличие свободного остатка кассового плана, остатка ассигнований, остатка лимитов бюджетных обязательств на соответствующий квартал (месяц), и (или) остатка средств, отраженного на лицевом счет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роцессе осуществления финансового контроля за операциями с бюджетными средствами работники Управления финансов </w:t>
      </w:r>
      <w:r>
        <w:rPr>
          <w:rFonts w:cs="Times New Roman" w:ascii="Times New Roman" w:hAnsi="Times New Roman"/>
          <w:b/>
          <w:sz w:val="24"/>
          <w:szCs w:val="24"/>
        </w:rPr>
        <w:t>в случае противоречивости предоставленных документов запрашивают у бюджетополучателя</w:t>
      </w:r>
      <w:r>
        <w:rPr>
          <w:rFonts w:cs="Times New Roman" w:ascii="Times New Roman" w:hAnsi="Times New Roman"/>
          <w:sz w:val="24"/>
          <w:szCs w:val="24"/>
        </w:rPr>
        <w:t xml:space="preserve"> (администратора источников) дополнительные документы, подтверждающие денежные обязательства, факт выполненных работ, оказания услуги или поставки товар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агаемые к заявке (иному расчетному документу) документы, подтверждающие возникновение денежных обязательств, подлежат возврату бюджетополучателю (администратору источник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правление финансов </w:t>
      </w:r>
      <w:r>
        <w:rPr>
          <w:rFonts w:cs="Times New Roman" w:ascii="Times New Roman" w:hAnsi="Times New Roman"/>
          <w:b/>
          <w:sz w:val="24"/>
          <w:szCs w:val="24"/>
        </w:rPr>
        <w:t>возвращает представленные заявки (иной расчетный документ) в срок не позднее рабочего дня, следующего за днем представления заявки получателем при следующих условия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ки (иного расчетного документа), в том числе реестра заявок, не соответствует требованиям, установленным Порядком исполнения бюджета муниципального образования «Новониколаевское  сельское поселение» по расходам и источникам финансирования дефици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указанная в Заявке (ином расчетном документе), не соответствует требованиям, установленным пунктом 7 настоящего 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 факт недостоверности представленных докумен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ополучателем (администратором источников) не представлены документы, подтверждающие денежные обязательства, за исключением случаев,  предусмотренных п. 6 настоящего Поряд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предусмотренных законодательством, нормативными правовыми актами Томской области и правовыми актами органов местного самоуправления, приказами руководителя Управления финан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каз заявки, включенной в реестр заявок, и представленной в электронном виде, осуществляется путем перевода электронной заявки в автоматизированной системе в статус «отказан», с указанием причины отказа, и проставления в реестре заявок на бумажном носителе штампа «Отказано», даты отказа, подписи исполнителя. Указанный реестр заявок не подлежит возврату бюджетополучателю (администратору источников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тказ заявки (иного расчетного документа) представленной на бумажном носителе осуществляется путем проставления на ней штампа «Отказано», отметки с указанием причины отказа, даты отказа, подписи исполнителя. Отказанная заявка (иной расчетных документ) подлежит возврату бюджетополучателю (администратору источников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оложительном результате проверки в соответствии с требованиями, установленными настоящим Порядком, уполномоченные работники Управления финансов включают, представленные бюджетополучателями (администраторами источников) заявки (иные расчетные документы), в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 случае, если иной расчетный документ составляется непосредственно работником Управления финансов, уполномоченным осуществлять санкционирование денежных обязательств, такой иной расчетный документ не включается в реестр иных расчетных документов автоматизированной системы. В указанном ином расчетном документе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Электронные заявки, составленные непосредственно работником Управления финансов, уполномоченным осуществлять санкционирование денежных обязательств, на бумажных носителях не воспроизводятся, а сразу включаются в реестр заявок автоматизированной системы. В указанном реестре работником Управления финансов проставляется личная подпись, которая подтверждает санкционирование оплаты денежных обязательств бюджетополучателя (администратора источников), с указанием расшифровки подписи, содержащей фамилию, инициалы указанного работни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основании реестра заявок (иных расчетных документов) автоматизированной системы и иных расчетных документов, имеющих отметку работника Управления финансов о санкционировании, руководитель (заместитель руководителя) Управления финансов принимает решение об исполнении заявок (иных расчетных документов) путем подписания реестра заявок (иных расчетных документов) автоматизированной системы или иного расчетного документа, в случаях установленных п. 12.1. настоящего Поряд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7:00Z</dcterms:created>
  <dc:creator>OD</dc:creator>
  <dc:description/>
  <cp:keywords/>
  <dc:language>en-US</dc:language>
  <cp:lastModifiedBy>OD</cp:lastModifiedBy>
  <cp:lastPrinted>2011-04-19T16:27:00Z</cp:lastPrinted>
  <dcterms:modified xsi:type="dcterms:W3CDTF">2011-04-19T09:28:00Z</dcterms:modified>
  <cp:revision>6</cp:revision>
  <dc:subject/>
  <dc:title>ПРОЕКТ</dc:title>
</cp:coreProperties>
</file>