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4.07.2011                                                                                                                     № 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рограммы «Развитие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 на 2011-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от 02.03.2007г. № 25-ФЗ «О муниципальной службе в Российской Федерации», Указом президента Российской Федерации от 10.03.2009г.№ 261 «О федеральной программе «Реформирование и развитие системы государственной службы РФ (2009-2013 годы)», распоряжением Администрации Томской области от 30.03.2011 г.№ 248-ра «Об утверждении программы «Развитие муниципальной службы Томской области на 2011-2013 годы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ab/>
        <w:t>1.Утвердить Программу «Развитие муниципальной службы Новониколаевского сельского поселения на 2011- 2013 годы» согласно приложению.</w:t>
      </w:r>
    </w:p>
    <w:p>
      <w:pPr>
        <w:pStyle w:val="Normal"/>
        <w:jc w:val="both"/>
        <w:rPr/>
      </w:pPr>
      <w:r>
        <w:rPr/>
        <w:tab/>
        <w:t>2.Настоящее постановление разместить на официальном сайте  администрации Асиновского района  на странице «Новониколае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3.Контроль за исполнением настоящего постановления  возложить на управляющего делами администрации сельского поселения  Безбрилову О.Д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>Глава сельского поселения                                                                        Н.В.Масле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Новоникола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от14.07.2011  № 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й службы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ограмма «Развитие муниципальной службы Новониколаевского сельского поселения  на 2011-2013 годы» (далее – Программа) направлена на развитие муниципальной службы Новониколаевского сельского поселения, повышение эффективности деятельности органов местного самоуправления и результативности профессиональной служебной деятельности муниципальных служащих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рок реализации Программы: 2011-2013 годы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бъем финансирования – в пределах средств, предусмотренных на содержание органов местного самоуправления, а также на повышение квалификации и профессиональную переподготовку муниципальных служащ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ли и задачи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здание Программы вызвано необходимостью развития муниципальной службы, повышения эффективности деятельност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овышение качества и доступности муниципальных услуг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проведение кадровой политики, предполагающей учет моральных, деловых и профессиональных качеств муниципальных служащи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формирование в обществе уважительного отношения к муниципальной службе, привлечение молодежи к выбору данной професс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) развитие механизма выявления и разрешения конфликта интересов на муниципальной служб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ж) обеспечение стабильности кадрового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имеет два основных раздела:</w:t>
      </w:r>
    </w:p>
    <w:p>
      <w:pPr>
        <w:pStyle w:val="Normal"/>
        <w:ind w:left="360" w:hanging="0"/>
        <w:jc w:val="both"/>
        <w:rPr/>
      </w:pPr>
      <w:r>
        <w:rPr/>
        <w:t>1)Мероприятия по развитию муниципальной службы</w:t>
      </w:r>
    </w:p>
    <w:p>
      <w:pPr>
        <w:pStyle w:val="Normal"/>
        <w:ind w:left="360" w:hanging="0"/>
        <w:jc w:val="both"/>
        <w:rPr/>
      </w:pPr>
      <w:r>
        <w:rPr/>
        <w:t>2)Мероприятия, направленные на противодействие корруп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Ожидаемые результаты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формирование эффективного кадрового потенциала муниципальной службы</w:t>
      </w:r>
    </w:p>
    <w:p>
      <w:pPr>
        <w:pStyle w:val="Normal"/>
        <w:jc w:val="both"/>
        <w:rPr/>
      </w:pPr>
      <w:r>
        <w:rPr/>
        <w:t>- качественное информационно – аналитическое обеспечение кадровых процессов</w:t>
      </w:r>
    </w:p>
    <w:p>
      <w:pPr>
        <w:pStyle w:val="Normal"/>
        <w:jc w:val="both"/>
        <w:rPr/>
      </w:pPr>
      <w:r>
        <w:rPr/>
        <w:t>- повышение престижа муниципальной службы за счет роста профессионализма и компетентности муниципальных служащих</w:t>
      </w:r>
    </w:p>
    <w:p>
      <w:pPr>
        <w:pStyle w:val="Normal"/>
        <w:jc w:val="both"/>
        <w:rPr/>
      </w:pPr>
      <w:r>
        <w:rPr/>
        <w:t>- снижение потенциальной угрозы коррупционных действий со стороны муниципальных служащих.</w:t>
      </w:r>
    </w:p>
    <w:p>
      <w:pPr>
        <w:pStyle w:val="Normal"/>
        <w:jc w:val="center"/>
        <w:rPr/>
      </w:pPr>
      <w:r>
        <w:rPr/>
        <w:t>4. Ответственные исполнител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ветственным исполнителем программы является управляющий делами администрации Новониколаевского сельского посе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рограммы «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лужбы Новоникола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5160"/>
        <w:gridCol w:w="30"/>
        <w:gridCol w:w="1905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 Мероприятия по развитию муниципальной службы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5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учение действующих нормативных правовых актов по вопросам муниципальной служб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5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5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повышения квалификации, профессиональной переподготовки муниципальных служащи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5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проведения  конкурсов по формированию кадрового резерва муниципальных служащи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6.</w:t>
            </w:r>
          </w:p>
        </w:tc>
        <w:tc>
          <w:tcPr>
            <w:tcW w:w="5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проведения   аттестации муниципальных служащи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5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ышение эффективности работы с обращениями граждан (приемов по личным вопросам), активное привлечение к работе с населением общественных организаци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5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и внедрение стандартов муниципальных услуг, предоставляемых органами местного самоуправления Новониколаевского сельского поселени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дение социологического исследования с целью изучения степени удовлетворенности трудом, загруженности, социально-психологического климата и престижа профессии муниципальных служащих 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полугодие 2011 года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имеющейся материально-технической базы муниципальной службы и разработка комплекса мер по ее улучшению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полугодие 2011 года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1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содержания должностных инструкций, в том числе с учетом целей и задач органов местного самоуправления, их структурных подразделений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2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едение электронного документооборота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новление и модернизация программного обеспечения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2 – 2013 годы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4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новление и модернизация офисного и компьютерного оборудования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2 -2013 годы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5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семинарах, организуемых Администрацией Асиновского района, Администрацией Томской области, Советом муниципальных образований Томской области по вопросам муниципальной службы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8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Мероприятия, направленные на противодействие коррупции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роведение антикоррупционной экспертизы муниципальных правовых актов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недрение механизмов выявления и разрешения конфликтов интересов на муниципальной службе, формирование служебной этики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-2013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Размещение информации о доходах и имуществе Главы Новониколаевского сельского поселения  (согласно справке о доходах, об имуществе и обязательствах имущественного характера муниципального служащего) на странице «Новониколаевское сельское поселение» официального сайта МО «Асиновский район»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полугодие  2012,2013 гг.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комиссии по урегулированию конфликта интересов Администрации Новоникола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-2013г.г.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муниципальными служащими Кодекса  этики и служебного поведения муниципальных служащих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-2013г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55:00Z</dcterms:created>
  <dc:creator>OD</dc:creator>
  <dc:description/>
  <cp:keywords/>
  <dc:language>en-US</dc:language>
  <cp:lastModifiedBy>OD</cp:lastModifiedBy>
  <cp:lastPrinted>2011-08-01T14:56:00Z</cp:lastPrinted>
  <dcterms:modified xsi:type="dcterms:W3CDTF">2011-10-06T04:55:00Z</dcterms:modified>
  <cp:revision>12</cp:revision>
  <dc:subject/>
  <dc:title>                                                                           Утверждена Постановлением Администрации</dc:title>
</cp:coreProperties>
</file>