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9.2011                                                                                                                      № 7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администрацией Новониколаевского сельского поселен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процедуры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и реализации на территории муниципального образования «Новониколаевское сельское поселение» положений Федерального  закона от 27.07.2010 № 210-ФЗ «Об организации предоставления государственных и муниципальных услуг», руководствуясь Уставом  Новониколае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 администрацией Новониколаевского сельского поселения 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 возложить на  управляющего делами Безбрилову О.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Н.В.Масленник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shd w:fill="FFFFFF" w:val="clear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9.2011 № 78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 администрацией Новониколае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разработки и утверждения административных регламентов предоставления муниципальных услуг администрацией Новониколаевского сельского поселения  (далее - Порядок) устанавливает требования к порядку разработки, утверждению, применению, изменению и отмене административных регламентов предоставления муниципальных услуг в администрации Новониколаевского сельского поселения, ее органах и структурных подразделениях, а также устанавливает требования к порядку проведения экспертизы проектов административных регламентов (далее - административный регламен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муниципальная услуга</w:t>
      </w:r>
      <w:r>
        <w:rPr>
          <w:sz w:val="24"/>
          <w:szCs w:val="24"/>
        </w:rPr>
        <w:t>, предоставляемая администрацией Новониколаевского сельского поселения, ее органами и структурными подразделениями (далее - муниципальная услуга), - деятельность по реализации функций администрации Новониколаевского сельского поселения, которая осуществляется по запросам заявителей в пределах полномочий администрации Новониколаевского сельского поселения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Новоникола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дминистративная процедура</w:t>
      </w:r>
      <w:r>
        <w:rPr>
          <w:sz w:val="24"/>
          <w:szCs w:val="24"/>
        </w:rPr>
        <w:t xml:space="preserve"> - логически обособленные последовательности административных действий при предоставлении муниципальной услуги, имеющие конечный результат и выделяемые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избыточная административная процедура</w:t>
      </w:r>
      <w:r>
        <w:rPr>
          <w:sz w:val="24"/>
          <w:szCs w:val="24"/>
        </w:rPr>
        <w:t xml:space="preserve"> - логически обособленная последовательность 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избыточное административное действие</w:t>
      </w:r>
      <w:r>
        <w:rPr>
          <w:sz w:val="24"/>
          <w:szCs w:val="24"/>
        </w:rPr>
        <w:t xml:space="preserve"> - административное действие, исключение которого из административной процедуры позволит достичь результата административной процедуры без дополнитель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заявитель</w:t>
      </w:r>
      <w:r>
        <w:rPr>
          <w:sz w:val="24"/>
          <w:szCs w:val="24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Новониколаевского сельского поселения, ее органы или структурные подразделения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полномоченное должностное лицо</w:t>
      </w:r>
      <w:r>
        <w:rPr>
          <w:sz w:val="24"/>
          <w:szCs w:val="24"/>
        </w:rPr>
        <w:t xml:space="preserve"> – должностное лицо администрации Новониколаевского сельского поселения, к сфере деятельности которого относится предоставление (или организация предоставления) муниципальной услуги в соответствии с его компетенцией, определенной муниципальными правовыми актами Новониколаевского сельского поселения,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полномоченное экспертное должностное лицо</w:t>
      </w:r>
      <w:r>
        <w:rPr>
          <w:sz w:val="24"/>
          <w:szCs w:val="24"/>
        </w:rPr>
        <w:t xml:space="preserve"> – должностное лицо, уполномоченное Главой Новониколаевского сельского поселения на проведение экспертизы проектов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термины и определения используются в настоящем Порядке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Административные регламенты разрабатываются уполномоченными должностными лицами администрации Новоникол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Административный регламент является документом, обязательным для исполнения всеми сотрудниками администрации Новониколаевского сельского поселения, непосредственно предоставляющими либо организующими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тивный регламент является документом, открытым для ознакомления всеми заинтересова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ые регламенты подлежат опубликованию (обнародованию) в порядке, установленном Советом Новониколаевского сельского поселения, а также размещаются в сети Интернет на официальном сайте муниципального образования «Асиновский район» в разделе «Сельские поселения»,  «Новониколаевское сельское поселение». Тексты административных регламентов (в сокращенном виде) размещаются также в местах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ТРЕБОВАНИЯ К АДМИНИСТРАТИВНЫМ РЕГЛАМЕНТ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тивный регламент долже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одержать информацию, достаточную для организац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исключать возможность различного толк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не противоречить нормативным правовым актам Российской Федерации,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являться внутренне не противоречивы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ать взаимоисключающи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ать взаимоисключающ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5. содержать выполнимые требования к срокам, объемам и результатам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административных регламентов предполаг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уполномоченным должностным лицом, а также с иными исполнителями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Уполномоченное должностное лицо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6. предоставление в предусмотренных действующим законодательством и муниципальными правовыми актами органов местного самоуправления Новониколаевского сельского поселения  случаях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Уполномоченное должностное лицо одновременно с подготовкой административного регламента вносит предложения по внесению изменений в принятые муниципальные правовые акты администрации Новониколаевского сельского поселения, регламентирующие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В административном регламенте не допускается установление полномочий, не предусмотренных действующим законодательством и муниципальными правовыми актами органов местного самоуправления Новониколаевского сельского поселении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ТРУКТУРА АДМИНИСТРАТИВНОГО РЕГЛАМЕН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Наименование административного регламента должно содержать наименование муниципальной услуги в соответствии с Федеральным законом от 06.10.2003 № 131-ФЗ «Об общих принципах организации местного самоуправления в Российской Федерации», иными федеральными законами, законами Томской области, Уставом Новониколаевского сельского поселения  и реестром муниципальных услуг Новоникол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бщие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Формы контроля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Досудебный (внесудебный) порядок обжалования решений и действий (бездействия) уполномоченных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здел, касающийся общих положений, включает обоснование целей и задач разработки административного регламента,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уполномоченными должностны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аздел, касающийся стандарта предоставления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Наименование уполномоченного должностного лица. Если в предоставлении муниципальной услуги участвуют также иные должностные лица администрации Новониколаевского сельского поселения, то указываются все исполнители муниципальной услуги, без обращения к которым заявители не могут получить услугу либо обращение к которым необходимо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николаевского сельского поселения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николаевского сельского поселения,  в том числе для отказа в приеме и рассмотрени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устанавливается перечень нормативных правовых актов Российской Федерации, Томской области, непосредственно регулирующих предоставление муниципальной услуги, с указанием реквизитов нормативных правовых актов Российской Федерации, Томской области; перечень соответствующих муниципальных правовых актов, непосредственно регулирующих предоставление муниципальной услуги, с указанием реквизитов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6. Исчерпывающий перечень документов, необходимых в соответствии с законодательными или иными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николаевского сельского поселения 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еречне необходимых для предоставления муниципальной услуги документов, требуемых от заявителей, и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усмотренные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николаевского сельского поселения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нормативными правовыми актами, муниципальными правовыми актами муниципального образования «Асиновский район», органов местного самоуправления Новониколаевского сельского поселения,  прямо предусмотрена свободная форма подачи эти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также включает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1. информация о местах нахождения и графике работы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2. справочные телефоны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3. адрес официального портала муниципального образования «Асиновский район» в сети Интернет, содержащий информацию о предоставлении муниципальной услуги, адреса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4.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5. порядок, форма и место размещения указанной в подпункте 3,4,12, настоящего Порядка информации, в том числе на стендах в местах предоставления муниципальной услуги, а также в сети Интернет на официальном портале муниципального образования «Асиновский район» на странице Новокус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большого объема такой информации она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Описание каждого административного действи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лжностном лице, ответственном за выполнение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Для повышения наглядности описание последовательности действий может сопровождаться блок-схемой алгоритма прохождения административной процедуры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аздел, касающийся форм контроля исполнения административного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1. Порядок осуществления текущего контроля за соблюдением и исполнением уполномоченными должностными лицами положений административного регламента и иных нормативных правовых актов Российской Федерации, Томской области, муниципальных правовых актов муниципального образования «Асиновский район», органов местного самоуправления Новониколаевского сельского поселения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Ответственность уполномочен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здел, касающийся досудебного (внесудебного) порядка обжалования решений и действий (бездействия) уполномоченного должностного лица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1. В части досудебного (внесудебного) обжалования указываются: информация для заявителей об их праве на досудебное (внесудебное) обжалование действий (бездействия) и решений, принятых (осуществляемых) в ходе оказания (выполнения)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АЗРАБОТКА, ЭКСПЕРТИЗА И УТВЕРЖД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РЕГЛАМЕН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Административный регламент разрабатывается на основании ежегодно утверждаемого постановлением администрации Новониколаевского сельского поселения плана подготовки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лан подготовки административных регламентов содерж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услуги, подлежащей регламен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е должностное лицо, на которое возлагается обязанность разработать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разработки и предоставления проекта на соглас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подготовки административных регламентов разрабатывается управляющим делами Новоникол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дминистративные регламенты разрабатываются уполномоченными должностны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предоставлении муниципальной услуги участвуют несколько должностных лиц, проект административного регламента разрабатывается совместно соответствующ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взаимодействия должностных лиц при совместной разработке административных регламентов определяется Регламентом работы администрации Новониколаевского сельского поселения, иными муниципальными правовыми актами администрации Новоникол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азработка и утверждение административного регламента предоставления муниципальной услуги предполагают выполнение следующих обязательных этап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подготовка текста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размещение проекта административного регламента в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независимая экспертиза проекта административного регламента (далее - независимая эксперти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доработка проекта административного регламента с учетом полученных заключений независимой экспертиз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5. экспертиза, проводимая уполномоченным экспертным должност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6. доработка проекта административного регламента с учетом экспертизы, проводимой уполномоченным экспертным должност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7. соглас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8. утвержд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и разработке проекта административного регламента использу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1. нормативные правовые акты Российской Федерации, Томской области, муниципальные правовые акты  муниципального образования «Асиновский район» органов местного самоуправления Новоникола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2. информация, собираемая из открытых источников (Интернет, средства массовой информ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3. информация, получаемая в результате проведения опросов получателей муниципальной услуги, а также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6. После завершения разработки проекта административного регламента администрация Новониколаевского сельского поселения размещает указанный проект в сети Интернет на официальном портале муниципального образования «Асиновский район» на странице Новоникол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какой орган, структурное подразделение администрации Новониколаевского сельского поселения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частями 6-10 ст.13 Федерального закона от 27.07.2010 № 210-ФЗ «Об организации предоставления государственных и муниципальных услуг», с указанием адреса для представления заключения, контактного телеф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, отведенный для проведения независимой экспертизы и представления заключений, который не может быть менее чем один месяц со дня размещения проекта административного регламента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роекты административных регламентов подлежат независимой экспертизе и экспертизе, проводимой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независимой экспертизы составляется заключение, которое направляется в администрацию Новониколаевского сельского поселения должностному лицу, ответственному за предоставление муниципальной услуги и являющему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поступление заключения независимой экспертизы в администрацию Новониколаевского сельского поселения, в срок, отведенный для проведения независимой экспертизы, не является препятствием для проведения экспертизы, указанной в подпункте 4.10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Проект административного регламента дорабатывается уполномоченным должностным лицом с учетом заключений независимой эксперт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обязано рассмотреть все поступившие заключения независимой экспертизы и принять решение по результатам каждой такой экспертизы. Если по результатам рассмотрения заключения независимой экспертизы  признано, что указанные в нем замечания (предложения) обоснованы, рациональны и соответствуют действующему законодательству, уполномоченное должностное лицо обеспечивает внесение таких изменений в проект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ами отклонения замечаний могут бы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действующему законодательству, в том числе несоответствие правилам, установл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выполнимость предлагаем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 нецелесообразность предлагаемых требований. В качестве обоснования решения о нецелесообразности приводится оценка увеличения стоимости внедрения регламента в случае принятия замеч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боснованные прич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После завершения доработки проекта административного регламента с учетом полученных заключений независимой экспертизы уполномоченное должностное лицо направляет проект для проведения экспертизы, проводимой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проектом административного регламента для проведения экспертизы представляются следующие документы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 об утверждении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проекту административного регламента, в том числе блок-схе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(заключения) по результатам проведения независимой экспертизы проекта административного регламента (в случае их поступления) и пояснительная записка, в которой мотивированно поясняются причины учета либо отклонения представленных замечаний (предложений)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ы нормативных правовых актов с внесенными соответствующими изменениями (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Представленный проект административного регламента с прилагаемыми материалами, указанными в пункте 4.10 настоящего Порядка, регистрируется в день его поступления в Журнале регистрации проектов административных регламентов предоставления муниципальных услуг, поступивших на экспертизу (далее – журна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В журнал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оступления проекта административного регламента на экспертиз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е должностное лицо, разработавшее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размещения проекта административного регламента в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уполномоченного экспертного должностн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ходящий регистрационный номер заключения на проект административного регламента и да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 Предметом экспертизы проектов административных регламентов, проводимой уполномоченным экспертным должностным лицом, является оценка соответствия проектов административных регламентов требованиям, предъявляемым к ни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 и настоящим Порядком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мплектность поступивших на экспертизу матери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 и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ет замечаний и предложений, полученных в результате независимой экспертизы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4. Срок проведения экспертизы в администрации Новониколаевского сельского поселения составляет не более 10 рабочих дней со дня регистрации проекта административного регламента с прилагаемыми материа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5. По результатам проведенной экспертизы уполномоченное экспертное должностное лицо составляет заключение с указанием всех недостатков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экспертизы не составляется в случае, если проект административного регламен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соответствует всем требованиям, предъявляемым к административным регламента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,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ит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итывает все обоснованные, рациональные и соответствующие действующему законодательству замечания (предложения), указанные в заключениях независимой экспертизы, либо мотивы отклонения соответствующих замечаний (предложений) обоснованы и соответствуют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6. Проект административного регламента подлежит доработке уполномоченным должностным лицом в соответствии с заключением уполномоченного экспертного должностного лица. Срок доработки проекта административного регламента составляет не более 10 рабочих дней со дня составления заключения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7.После устранения выявленных недостатков проект административного регламента направляется на повторное согласование. Срок проведения повторной экспертизы  в администрации Новониколаевского сельского поселения составляет не более 5 рабочих дней со дня поступления проекта административного регламента на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8. Доработанный уполномоченным должностным лицом административный регламент после получения согласования уполномоченного экспертного должностного лица подлежит дальнейшему визированию и принятию в порядке, предусмотренном Регламентом работы администрации Новониколаевского сельского посел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ВНЕСЕНИЕ ИЗМЕНЕНИЙ И ОТМЕНА АДМИНИСТРАТИВНЫХ РЕГЛАМЕН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тиворечие административного регламента нормативным правовым актам Российской Федерации, Томской области, муниципальным правовым актам органов местного самоуправления Новониколаевского сельского поселения более высокой юридической силы, непосредственно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зменения структуры администрации Новониколаевского сельского поселения, а также изменения полномочий должностных лиц, организующих предоставление муниципальной услуги, если такие изменения требуют пересмотра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едложений уполномоченных должностных лиц по совершенствованию административного регламента, основанных на результатах анализа практики применения соответствую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 целью своевременного внесения изменений в административный регламент уполномоченное должностное лиц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ниторинг федерального, областного законодательства и муниципальных правовых актов по вопросам, регулируемы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з практики применения административного регламента, на основании которого готовит предложения по совершенствованию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ирает предложения по совершенствованию административного регламента, поступающие от сотрудников администрации Новоникол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и выявлении оснований для внесения изменений в административный регламент уполномоченное должностное лицо составляет доработанный проект административного регламента предоставления муниципальной услуги или проект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работанный проект административного регламента повторно рассматривается и утверждается в порядке, установленном разделом 4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мена норм, устанавливающих полномочия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мена норм о наделении органов местного самоуправления отдельными государственными полномочиями по предоставлению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АНАЛИЗ ПРАКТИКИ ПРИМЕНЕНИЯ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Анализ практики применения административных регламентов проводится ежеквартально уполномоченными должностными лицами, организующими предоставление муниципальных услуг, с целью устано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уполномоченным должностным лицом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другие критер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требований к оптимальности административных процедур. При этом подлежит установлению отсутствие избыточных административных процедур и административных действий, возможность уменьшения сроков их ис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должностных регламентов (должностных инструкций) уполномоченных должностных лиц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сурсного обеспечения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несения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Анализ практики применения административных регламентов проводится в следующих форм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предложений сотрудников относительно организации процесс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просов получа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казанные опросы проводятся путем размещения информации (вопросов) на официальном портале муниципального образования «Асиновский район» на странице Новониколаевского сельского поселения, а также на информационных стендах в здании администрации Новониколаевского сельского поселения по адресу: с.Новониколаевка ул.Школьная, 30. По истечении указанного в извещении срока полученная в результате опроса информация обобщается соответствующим уполномоченным должностным лицом, организ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и обобщение сведений о результатах проводимого контроля за исполнением отдельных дейст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водится способами, указанными в описании действий, содержащих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Результаты проводимого анализа практики применения административного регламента использ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ланировании применения к сотрудникам мер стимулирующего и дисциплинар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предложений по совершенствованию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 Результаты анализа практики применения административного регламента размещаются на официальном портале муниципального образования «Асиновский район» и направляются на рассмотрение комиссии по урегулированию конфликта интересов администрации Новониколаев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600" w:right="51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0" w:right="51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0" w:right="518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8:00Z</dcterms:created>
  <dc:creator>OD</dc:creator>
  <dc:description/>
  <cp:keywords/>
  <dc:language>en-US</dc:language>
  <cp:lastModifiedBy>OD</cp:lastModifiedBy>
  <cp:lastPrinted>2011-09-28T12:35:00Z</cp:lastPrinted>
  <dcterms:modified xsi:type="dcterms:W3CDTF">2011-10-11T09:37:00Z</dcterms:modified>
  <cp:revision>12</cp:revision>
  <dc:subject/>
  <dc:title>Проект</dc:title>
</cp:coreProperties>
</file>