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НОВОНИКОЛАЕВСКОГО СЕЛЬСКОГО ПОСЕЛЕНИЯ</w:t>
      </w:r>
    </w:p>
    <w:p>
      <w:pPr>
        <w:pStyle w:val="Normal"/>
        <w:shd w:fill="FFFFFF" w:val="clear"/>
        <w:ind w:left="1869" w:hanging="0"/>
        <w:rPr>
          <w:b/>
          <w:b/>
          <w:sz w:val="24"/>
          <w:szCs w:val="24"/>
        </w:rPr>
      </w:pPr>
      <w:r>
        <w:rPr>
          <w:b/>
          <w:color w:val="313131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645" w:after="0"/>
        <w:rPr>
          <w:rFonts w:ascii="Courier New" w:hAnsi="Courier New" w:cs="Courier New"/>
          <w:b/>
          <w:b/>
          <w:color w:val="313131"/>
          <w:spacing w:val="1"/>
          <w:sz w:val="38"/>
          <w:szCs w:val="38"/>
        </w:rPr>
      </w:pPr>
      <w:r>
        <w:rPr>
          <w:rFonts w:eastAsia="Courier New" w:cs="Courier New" w:ascii="Courier New" w:hAnsi="Courier New"/>
          <w:b/>
          <w:color w:val="313131"/>
          <w:spacing w:val="1"/>
          <w:sz w:val="38"/>
          <w:szCs w:val="38"/>
        </w:rPr>
        <w:t xml:space="preserve">              </w:t>
      </w:r>
      <w:r>
        <w:rPr>
          <w:rFonts w:cs="Courier New" w:ascii="Courier New" w:hAnsi="Courier New"/>
          <w:b/>
          <w:color w:val="313131"/>
          <w:spacing w:val="1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645" w:after="0"/>
        <w:rPr>
          <w:b/>
          <w:b/>
        </w:rPr>
      </w:pPr>
      <w:r>
        <w:rPr>
          <w:color w:val="313131"/>
          <w:spacing w:val="-3"/>
          <w:sz w:val="28"/>
          <w:szCs w:val="28"/>
        </w:rPr>
        <w:t xml:space="preserve">  </w:t>
      </w:r>
      <w:r>
        <w:rPr>
          <w:color w:val="313131"/>
          <w:spacing w:val="-3"/>
          <w:sz w:val="28"/>
          <w:szCs w:val="28"/>
        </w:rPr>
        <w:t xml:space="preserve">17.02.2011 </w:t>
      </w:r>
      <w:r>
        <w:rPr>
          <w:color w:val="313131"/>
          <w:sz w:val="28"/>
          <w:szCs w:val="28"/>
        </w:rPr>
        <w:t xml:space="preserve">                                                                            №  7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jc w:val="center"/>
        <w:rPr/>
      </w:pPr>
      <w:r>
        <w:rPr>
          <w:b/>
          <w:sz w:val="24"/>
          <w:szCs w:val="24"/>
        </w:rPr>
        <w:t>Об утверждении  порядка предоставления   субсидии юридическим                                                                                      лицам в целях возмещения части затрат  по оказанию услуг  по водоснабжению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николаевского сельского поселения  от 23.12.2010 № 126 «О бюджете Новониколаевского сельского поселения на 2011 год»,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Утвердить прилагаемый порядок предоставления субсидий  юридическим лицам на возмещение части затрат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ых с оказанием услуг водоснабжения населению, согласно  приложени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2 Ведущему специалисту по экономике и финансам (Колегова А.А.) осуществлять финансирование юридических лиц в соответствии с утвержденным порядком, за счет и в пределах средств бюджета на текущий финансовый год по соответствующим направлениям рас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1" w:leader="none"/>
        </w:tabs>
        <w:spacing w:before="616" w:after="0"/>
        <w:rPr/>
      </w:pPr>
      <w:r>
        <w:rPr>
          <w:sz w:val="24"/>
          <w:szCs w:val="24"/>
        </w:rPr>
        <w:t xml:space="preserve">Глава администрации Новониколаевского                                                                                                             сельского поселения                                                                                       Н.В.Масленникова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лавы администрации  Новониколаев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 от 17.02.2011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предоставления субсидии юридическим лицам на возмещение части затрат, связанных с оказанием услуг водоснабжения насе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, цели и условия предоставления субсидий юридическим лицам, зарегистрированным на территории Новониколаевского сельского поселения,  в целях возмещения части затрат, связанных с оказанием услуг водоснабжения на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Субсидии на возмещение  части  затрат, связанных с оказанием услуг вод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ю предоставляются юридическим лицам в размере, определяемом Решением Совета от 15.02.2011г.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Цели, на которые предоставляются 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Субсидии предоставляются юридическим лицам на по возмещение части   затрат, связанных  с водоснабжением на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3.Условия и порядок предоставле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юридическим лицам при условии заблаговременного предоставления юридическим лицом, претендующим на их получение, мотивированного обоснования нуждаемости в указанных средствах и расчета затрат на водоснаб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Для рассмотрения вопроса о предоставлении субсидии организация, соответствующая требованиям указанного в п.1 настоящего порядка, предоставляет  в Администрацию Новониколаевского сельского поселения следующие документ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явление, подписанное руководителем  и заверенное печатью с просьбой предоставить субсидию с указанием расчетного счета для перечисления денежных средств и объем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уемых сред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пию учредитель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окументы(сметы отчеты), обосновывающие размер требуемых средств и подтверждающие необходимость возмещения затрат по водоснабжению населения 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случае соответствия организации требованиям настоящего положения и предоставления всех необходимых документов,  на расчетный счет организации перечисление субсидий осуществляется Администрацией Новоникол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ганизация обязана возвратить средства перечисленной субсидии в течение 10 рабочих дней с момента получения уведомления Администрации Новониколае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целевого использования средств субсидии в размере нецелев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есоответствия документов, указанных в разделе 3 настоящего порядка, в сумме предоставленной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озврат субсидии  осуществляется на лицевой счет бюджета Новониколае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4.Контроль за соблюдением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Контроль за соблюдением условий предоставления субсидий на оказание услуг водоснабжения возложить  на ведущего специалиста по экономике и финанс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0:00Z</dcterms:created>
  <dc:creator>OD</dc:creator>
  <dc:description/>
  <cp:keywords/>
  <dc:language>en-US</dc:language>
  <cp:lastModifiedBy>OD</cp:lastModifiedBy>
  <cp:lastPrinted>2011-02-17T08:38:00Z</cp:lastPrinted>
  <dcterms:modified xsi:type="dcterms:W3CDTF">2011-02-17T02:47:00Z</dcterms:modified>
  <cp:revision>2</cp:revision>
  <dc:subject/>
  <dc:title>АДМИНИСТРАЦИЯ</dc:title>
</cp:coreProperties>
</file>