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31.10.2011                                                                                                                     № 9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 внесении изменений в «Положение о системе оплаты труда работников,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исполняющих обязанности по техническому обеспечению деятельности 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рганов местного самоуправления Новониколаевского сельского поселения,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а также работников, занимающих должности рабочи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Трудовым кодексом Российской Федерации, с целью упорядочения условий оплаты труда в администрации Новониколае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5" w:firstLine="708"/>
        <w:jc w:val="both"/>
        <w:rPr/>
      </w:pPr>
      <w:r>
        <w:rPr/>
        <w:t>1. Внести в «Положение о системе оплаты труда работников, исполняющих обязанности по техническому обеспечению деятельности органов местного самоуправления Новониколаевского сельского поселения, а также работников, занимающих должности рабочих», утвержденное постановлением Главы Новониколаевского сельского поселения от 29.04.2010г. № 38, следующие изменения:</w:t>
      </w:r>
    </w:p>
    <w:p>
      <w:pPr>
        <w:pStyle w:val="Normal"/>
        <w:ind w:right="-5" w:firstLine="708"/>
        <w:jc w:val="both"/>
        <w:rPr/>
      </w:pPr>
      <w:r>
        <w:rPr/>
        <w:t>- в пункте 9 таблицу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жности, относящиеся к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мер должностного оклад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первого уровня"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второго уровня"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3-425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третьего уровня"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3 - 487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четвертого уровня"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1 - 5331</w:t>
            </w:r>
          </w:p>
        </w:tc>
      </w:tr>
    </w:tbl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пункте 10 таблицу изложить в новой редакции: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725"/>
        <w:gridCol w:w="3375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22 - 2813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13 - 2903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3 - 2995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13 - 4003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3 - 4106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6 - 4197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97 - 431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0 - 4424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Настоящее постановление вступает в силу с момента его опубликования и распространяется на правоотношения, возникшие с 01.09.2011 года.</w:t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возложить на ведущего специалиста Петрашову Л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Н.В.Масленникова</w:t>
      </w:r>
    </w:p>
    <w:sectPr>
      <w:type w:val="nextPage"/>
      <w:pgSz w:w="11906" w:h="16838"/>
      <w:pgMar w:left="130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0:00Z</dcterms:created>
  <dc:creator>OD</dc:creator>
  <dc:description/>
  <cp:keywords/>
  <dc:language>en-US</dc:language>
  <cp:lastModifiedBy>Paraev</cp:lastModifiedBy>
  <dcterms:modified xsi:type="dcterms:W3CDTF">2011-11-07T04:20:00Z</dcterms:modified>
  <cp:revision>2</cp:revision>
  <dc:subject/>
  <dc:title/>
</cp:coreProperties>
</file>